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2024г.     № 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27.12.2023 № 161 «О бюджете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27.12.2023 № 1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430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25641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3 год в сумме 1334,8 тыс.рублей.»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 Пункт 2 изложить в следующей редакции: «Утвердить основные характеристики бюджета Великосельского сельского поселения на плановый период 2025 и 2026 год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на 2025 год в сумме 20348,7 тыс. рублей и на 2026 год в сумме 2021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Великосельского сельского поселения на 2025 год в сумме 20348,7 тыс. рублей, в том числе условно-утвержденные расходы в сумме 437,0 тыс. рублей и на 2026 год в сумме 20219,7 тыс. рублей, в том числе условно-утвержденные расходы в сумме 867,0 тыс. рублей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ункт 16 изложить в следующей редакции:     «</w:t>
      </w:r>
      <w:r>
        <w:rPr>
          <w:spacing w:val="-2"/>
          <w:sz w:val="28"/>
          <w:szCs w:val="28"/>
        </w:rPr>
        <w:t>Утвердить объем бюджетных ассигнований муниципального дорожного фонда Великосельского сельского поселения на 2024 год в сумме 6476,1  тыс. рублей, на 2025 год в сумме 4845,0 тыс. рублей, на 2026 год в сумме 4901,2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>1.4   Приложения 1,4,5,6,8 к настоящему решению изложить в прилагаем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О.А.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8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5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5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,2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,2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7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tbl>
      <w:tblPr>
        <w:tblW w:w="102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5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7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7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7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4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669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3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4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bCs/>
              </w:rPr>
              <w:t>669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3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1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4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64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28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4-01-24T11:33:00Z</cp:lastPrinted>
  <dcterms:modified xsi:type="dcterms:W3CDTF">2024-01-25T09:40:00Z</dcterms:modified>
  <cp:revision>265</cp:revision>
  <dc:subject/>
  <dc:title> </dc:title>
</cp:coreProperties>
</file>