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 .09. 2024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Великосель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 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ликосель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лава Велико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                                              О.А.Пет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Пользователь</dc:creator>
  <dc:description/>
  <cp:keywords/>
  <dc:language>en-US</dc:language>
  <cp:lastModifiedBy>Великосельское сп</cp:lastModifiedBy>
  <cp:lastPrinted>2020-12-28T14:32:00Z</cp:lastPrinted>
  <dcterms:modified xsi:type="dcterms:W3CDTF">2024-09-16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