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</w:rPr>
        <w:drawing>
          <wp:inline distT="0" distB="0" distL="0" distR="0">
            <wp:extent cx="1138555" cy="10223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АДМИНИСТРАЦИЯ ВЕЛИКОСЕЛЬ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24       №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. Сусолов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Административный регламент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едоставления муниципальной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услуги «Предоставление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земельных участков из земель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сельскохозяйственного назначения»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Великосельского сельского поселения, Администрация Великосельского  сельского поселения</w:t>
      </w:r>
    </w:p>
    <w:p>
      <w:pPr>
        <w:pStyle w:val="Normal"/>
        <w:spacing w:lineRule="auto" w:line="27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ru-RU"/>
        </w:rPr>
        <w:t>1. Внести в Административный регламент предоставления муниципальной услуги «Предоставление земельных участков из земель сельскохозяйственного назначения, утвержденный постановлением Администрации Великосельского сельского поселения от 03.06.2019 № 65  (далее - Регламент), следующие изменени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1. В пункте 2.10.2. Регламент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-подпункт 8 изложить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lang w:val="ru-RU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lang w:val="ru-RU"/>
        </w:rPr>
        <w:t xml:space="preserve">- </w:t>
      </w:r>
      <w:r>
        <w:rPr>
          <w:b/>
          <w:sz w:val="28"/>
          <w:lang w:val="ru-RU"/>
        </w:rPr>
        <w:t>подпункт 13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 Опубликовать настоящее постановление в муниципальной газете «Великосельский  вестник» и на официальном сайте Администрации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Великосельского  сельского поселения                                   О А Петров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3:00Z</dcterms:created>
  <dc:creator>user</dc:creator>
  <dc:description/>
  <cp:keywords/>
  <dc:language>en-US</dc:language>
  <cp:lastModifiedBy>Великосельское сп</cp:lastModifiedBy>
  <cp:lastPrinted>2021-04-01T08:37:00Z</cp:lastPrinted>
  <dcterms:modified xsi:type="dcterms:W3CDTF">2024-03-26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