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bookmarkStart w:id="0" w:name="_Hlk157417249"/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bookmarkStart w:id="1" w:name="_Hlk157417249"/>
      <w:r>
        <w:rPr>
          <w:b/>
          <w:sz w:val="28"/>
          <w:szCs w:val="28"/>
          <w:lang w:val="ru-RU"/>
        </w:rPr>
        <w:t>услуг по погребению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  .01.2024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7 декабря 2023 года № 540-ФЗ «О федеральном бюджете на 2024 год и на плановый период 2025 и 2026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елик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еликосельского сельского поселения от 30.01.2023 № 14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4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  Великосельского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О.А.Петр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Arial"/>
          <w:szCs w:val="28"/>
          <w:lang w:val="ru-RU"/>
        </w:rPr>
        <w:t>Великосельского 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.01.2024  №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,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0,8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6,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85,8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Великосель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 .01.2024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5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2,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9,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8,2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8370,2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ЛИСТ СОГЛАСОВАНИЯ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к проекту постановления Администрации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еликосель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pacing w:val="-1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»</w:t>
      </w:r>
    </w:p>
    <w:p>
      <w:pPr>
        <w:pStyle w:val="Normal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44"/>
        <w:gridCol w:w="2616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поступления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ind w:right="-108" w:hanging="18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</w:rPr>
              <w:t>на согласование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аименование должности, инициалы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и фамилия руководителя, с которым согласуется проект докумен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Дата и номер документа, подтверждающего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огласование, или дата</w:t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согласования, подпись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28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1134"/>
                <w:tab w:val="left" w:pos="8280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181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8280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1134"/>
          <w:tab w:val="left" w:pos="828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lang w:val="ru-RU"/>
        </w:rPr>
        <w:t>УКАЗАТЕЛЬ РАССЫЛКИ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к проекту постановления Администрации </w:t>
      </w:r>
    </w:p>
    <w:p>
      <w:pPr>
        <w:pStyle w:val="Normal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еликосельского сельского поселения Старорусского района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Об утверждении стоимости услуг по погребению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06"/>
        <w:gridCol w:w="1539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Наименование адресата (должностное лицо,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уктурное подразде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земпляр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СФР по Новгород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Комитет по тарифной политике </w:t>
            </w:r>
            <w:r>
              <w:rPr>
                <w:rFonts w:eastAsia="Times New Roman" w:cs="Times New Roman"/>
                <w:color w:val="000000"/>
                <w:sz w:val="28"/>
                <w:lang w:val="ru-RU"/>
              </w:rPr>
              <w:t>Новгородской области</w:t>
            </w:r>
          </w:p>
          <w:p>
            <w:pPr>
              <w:pStyle w:val="Normal"/>
              <w:tabs>
                <w:tab w:val="clear" w:pos="1134"/>
                <w:tab w:val="left" w:pos="1660" w:leader="none"/>
              </w:tabs>
              <w:rPr>
                <w:rFonts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66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qwert</dc:creator>
  <dc:description/>
  <cp:keywords/>
  <dc:language>en-US</dc:language>
  <cp:lastModifiedBy>Иванова Антонина</cp:lastModifiedBy>
  <cp:lastPrinted>2024-01-23T11:46:00Z</cp:lastPrinted>
  <dcterms:modified xsi:type="dcterms:W3CDTF">2024-01-29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