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9486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567"/>
        <w:jc w:val="center"/>
        <w:rPr/>
      </w:pPr>
      <w:r>
        <w:rPr>
          <w:b/>
          <w:color w:val="000000"/>
          <w:sz w:val="28"/>
          <w:szCs w:val="28"/>
        </w:rPr>
        <w:t>Новгородская область Старорусский район</w:t>
      </w:r>
    </w:p>
    <w:p>
      <w:pPr>
        <w:pStyle w:val="Style15"/>
        <w:spacing w:before="0" w:after="0"/>
        <w:ind w:firstLine="567"/>
        <w:jc w:val="center"/>
        <w:rPr/>
      </w:pPr>
      <w:r>
        <w:rPr>
          <w:b/>
          <w:color w:val="000000"/>
          <w:sz w:val="28"/>
          <w:szCs w:val="28"/>
        </w:rPr>
        <w:t>Администрация Великосельского сельского поселения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от «___» ____2024 №___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Сусолово</w:t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предоставлению 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й услуги 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Предоставление разрешения 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проведение земляных работ»</w:t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7 июля 2010 года </w:t>
      </w:r>
      <w:r>
        <w:rPr>
          <w:rStyle w:val="1"/>
          <w:sz w:val="28"/>
          <w:szCs w:val="28"/>
        </w:rPr>
        <w:t>№ 210-ФЗ</w:t>
      </w:r>
      <w:r>
        <w:rPr>
          <w:sz w:val="28"/>
          <w:szCs w:val="28"/>
        </w:rPr>
        <w:t xml:space="preserve"> «Об организации предоставления государственных и муниципальных услуг», </w:t>
      </w:r>
      <w:r>
        <w:rPr>
          <w:color w:val="000000"/>
          <w:sz w:val="28"/>
          <w:szCs w:val="28"/>
        </w:rPr>
        <w:t xml:space="preserve">Федеральным законом от 01 июля 2021 года </w:t>
      </w:r>
      <w:r>
        <w:rPr>
          <w:rStyle w:val="1"/>
          <w:sz w:val="28"/>
          <w:szCs w:val="28"/>
        </w:rPr>
        <w:t>№ 275-ФЗ «О внесении изменений в Градостроительный кодекс Российской Федерации»</w:t>
      </w:r>
      <w:r>
        <w:rPr>
          <w:sz w:val="28"/>
          <w:szCs w:val="28"/>
        </w:rPr>
        <w:t>, Администрация Великосельского сельского поселения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Административный регламент Администрации Великосельского сельского поселения по предоставлению муниципальной услуги «Предоставление разрешения на проведение земляных работ», утвержденный постановлением администрации Великосельского сельского поселения от 31.07.2017 №88 (далее – Регламент), следующие изменения: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. Раздел 1 Регламента изложить в редакци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1.1. Предмет регулирования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1. Административ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ует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ающие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м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«Предоста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я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» (далее - Административный регламент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2.Административ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>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ователь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 административных процедур по предоставлению муниципальной услуги, требования 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ы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х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>униципальны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>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удеб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несудебный) порядок обжалования решений и действий (бездействий) Уполномоченного орган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 Уполномоченного органа, работник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3.Проведение любых видов земляных работ без оформления разрешения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я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е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щаетс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в, когда указанные работы осуществляются на основании документов, выданных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4. Получени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яных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о,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 работ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ующих провед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яных рабо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роительств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нструк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ключением случаев, когда указанные работы осуществляются на основании разрешения 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роительство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нструкция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ей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женерно-технического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о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муниципальной газете «Великосельский  вестник» и разместить на официальном сайте Администрации Великосельского сельского поселения в информационно-телекоммуникационной сети "Интернет".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ликосельского сельского поселения                               О.А.Петрова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57:00Z</dcterms:created>
  <dc:creator>1111</dc:creator>
  <dc:description/>
  <cp:keywords/>
  <dc:language>en-US</dc:language>
  <cp:lastModifiedBy>Великосельское сп</cp:lastModifiedBy>
  <dcterms:modified xsi:type="dcterms:W3CDTF">2024-03-29T08:03:00Z</dcterms:modified>
  <cp:revision>3</cp:revision>
  <dc:subject/>
  <dc:title/>
</cp:coreProperties>
</file>