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  <w:bCs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.2024   №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д. Сусолово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69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е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, утвержденный </w:t>
      </w:r>
      <w:r>
        <w:rPr>
          <w:sz w:val="28"/>
          <w:szCs w:val="28"/>
          <w:lang w:eastAsia="ru-RU"/>
        </w:rPr>
        <w:t>постановлением Администрации Великосельского сельского поселения от 29.03.2016 № 51 «О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» изложив его в прилагаемой реда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Великосельского сельского поселения от 29.05.2023 № 52 «О внесении изменений в состав 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осельского сельского поселения                                       О.А. Петров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 xml:space="preserve">       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>Великосельского сельского поселения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29.03.2016 № 51 (в редакции постановления 15.05.2024 от № 66а)  </w:t>
      </w:r>
    </w:p>
    <w:p>
      <w:pPr>
        <w:pStyle w:val="Fn1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и по назначению пенсии за выслугу лет муниципальным служащим Администрации Великосельского сельского поселения, а также лицу, замещавшему должность Главы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  <w:p>
            <w:pPr>
              <w:pStyle w:val="Normal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П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орова Р.А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лужащий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ина А.И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иченко А.В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злова С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0:00Z</dcterms:created>
  <dc:creator>user</dc:creator>
  <dc:description/>
  <cp:keywords/>
  <dc:language>en-US</dc:language>
  <cp:lastModifiedBy>Иванова Антонина</cp:lastModifiedBy>
  <cp:lastPrinted>2023-05-31T14:09:00Z</cp:lastPrinted>
  <dcterms:modified xsi:type="dcterms:W3CDTF">2024-06-03T11:20:00Z</dcterms:modified>
  <cp:revision>2</cp:revision>
  <dc:subject/>
  <dc:title/>
</cp:coreProperties>
</file>