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635</wp:posOffset>
            </wp:positionV>
            <wp:extent cx="970280" cy="86677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</w:t>
      </w:r>
      <w:r>
        <w:rPr>
          <w:rFonts w:cs="Times New Roman"/>
          <w:sz w:val="40"/>
          <w:szCs w:val="40"/>
          <w:lang w:val="ru-RU"/>
        </w:rPr>
        <w:t>ПРОЕКТ</w:t>
      </w:r>
    </w:p>
    <w:p>
      <w:pPr>
        <w:pStyle w:val="Normal"/>
        <w:tabs>
          <w:tab w:val="clear" w:pos="708"/>
          <w:tab w:val="left" w:pos="2867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867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2867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Российская Федерация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ru-RU"/>
        </w:rPr>
        <w:t xml:space="preserve">от  .2024    №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Сусолово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вижения транспортных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редств по автомобильным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дорогам общего пользован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естного значения Великосельского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весенний период 2024 года</w:t>
      </w:r>
    </w:p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19 апреля 2024 года по 19 мая 2024 года временное ограничение движения по автомобильным дорогам общего пользования местного значения Великосель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ё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,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Великосель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Великосель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в пределах 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муниципальной газете «Великосельский вестник» и на официальном сайте Администрации Великосельского сельского поселения в информационно - 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Великосельского сельского поселения                                             О.А. Петров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3:00Z</dcterms:created>
  <dc:creator>user</dc:creator>
  <dc:description/>
  <cp:keywords/>
  <dc:language>en-US</dc:language>
  <cp:lastModifiedBy>Иванова Антонина</cp:lastModifiedBy>
  <cp:lastPrinted>2023-03-16T10:00:00Z</cp:lastPrinted>
  <dcterms:modified xsi:type="dcterms:W3CDTF">2024-03-26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5C4D2F5AE4885A725A91C56DA970B</vt:lpwstr>
  </property>
  <property fmtid="{D5CDD505-2E9C-101B-9397-08002B2CF9AE}" pid="3" name="KSOProductBuildVer">
    <vt:lpwstr>1049-11.2.0.11486</vt:lpwstr>
  </property>
</Properties>
</file>