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7.1 части 1 статьи 14 Федерального закона от 6 октября 2003 года №131-ФЗ «Об организации местного самоуправления в Российской Федерации», руководствуясь 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156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аспорт муниципальной программы «Развитие информационного общества Великосельского сельского поселения  на 2022-2027 годы» утвержденную постановлением Администрации Великосельского сельского поселения №181 от 18.10.2021 (в редакции от 15.12.2023 №236) внести следующие изменения:   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Раздел 7 «</w:t>
      </w: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рограммы в целом и по итогам реализации</w:t>
      </w:r>
      <w:r>
        <w:rPr>
          <w:rFonts w:eastAsia="Calibri"/>
          <w:sz w:val="28"/>
          <w:szCs w:val="28"/>
          <w:lang w:eastAsia="en-US"/>
        </w:rPr>
        <w:t>»: изложить в следующей редакции: 7 «</w:t>
      </w: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муниципальной программы в целом и по итогам реализации»: 526,8 тыс.руб.</w:t>
      </w:r>
    </w:p>
    <w:p>
      <w:pPr>
        <w:pStyle w:val="Normal"/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8</w:t>
            </w:r>
          </w:p>
        </w:tc>
      </w:tr>
    </w:tbl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1.2 Раздел 8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3"/>
        <w:gridCol w:w="2126"/>
        <w:gridCol w:w="1277"/>
        <w:gridCol w:w="1559"/>
        <w:gridCol w:w="1843"/>
        <w:gridCol w:w="1063"/>
        <w:gridCol w:w="1063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лужащий администрации:                                     О.И.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:                                                             О.А.Петров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9:00Z</dcterms:created>
  <dc:creator>Customer</dc:creator>
  <dc:description/>
  <cp:keywords/>
  <dc:language>en-US</dc:language>
  <cp:lastModifiedBy>user</cp:lastModifiedBy>
  <cp:lastPrinted>2024-10-10T08:20:00Z</cp:lastPrinted>
  <dcterms:modified xsi:type="dcterms:W3CDTF">2024-12-13T06:10:00Z</dcterms:modified>
  <cp:revision>20</cp:revision>
  <dc:subject/>
  <dc:title>Проект</dc:title>
</cp:coreProperties>
</file>