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 xml:space="preserve">от  27.02.2014  №  203     </w:t>
      </w:r>
    </w:p>
    <w:p>
      <w:pPr>
        <w:pStyle w:val="Normal"/>
        <w:rPr>
          <w:sz w:val="28"/>
        </w:rPr>
      </w:pPr>
      <w:r>
        <w:rPr>
          <w:sz w:val="28"/>
        </w:rPr>
        <w:t>д. Великое Сел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66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Главы Великосельского сельского поселения и членов его семьи на официальном сайте Администрации Великосельского сельского поселения и представления этих сведений общероссийским средствам массовой информации</w:t>
            </w:r>
          </w:p>
        </w:tc>
      </w:tr>
    </w:tbl>
    <w:p>
      <w:pPr>
        <w:pStyle w:val="Normal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реализации Федерального закона от 25 декабря 2008 года № 273-ФЗ «О противодействии коррупции», руководствуясь пунктом 8 Указа Президента Российской Федерации от 8 июля 2013 года № 613 «Вопросы противодействия коррупции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ind w:firstLine="58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Утвердить прилагаемый Порядок размещения сведений о доходах, расходах, об имуществе и обязательствах имущественного характера Главы Великосельского сельского поселения и членов его семьи на официальном сайте Администрации Великосельского сельского поселения и представления этих сведений общероссийским средствам массовой информации.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eastAsia="ar-SA"/>
        </w:rPr>
        <w:t xml:space="preserve">2. Опубликовать настоящее постановление в муниципальной газете «Великосельский вестник». </w:t>
      </w:r>
    </w:p>
    <w:p>
      <w:pPr>
        <w:pStyle w:val="Normal"/>
        <w:ind w:firstLine="708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Н.В. Харитонов</w:t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шением Совета депутатов Великосельского сельского поселения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 27.02.2014     № 203</w:t>
            </w:r>
          </w:p>
        </w:tc>
      </w:tr>
    </w:tbl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Главы Великосельского сельского поселения и членов его семьи на официальном сайте Администрации Великосельского сельского поселения и представления этих сведений общероссийским средствам массовой информ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рядком устанавливается обязанность Администрации Великосельского сельского поселения по размещению сведений о доходах, расходах,  об имуществе и обязательствах имущественного характера Главы Великосельского сельского поселения его супруги (супруга) и несовершеннолетних детей в информационно-телекоммуникационной сети «Интернет» на официальном сайте Администрации Великосельского сельского поселения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Главы Великосельского сельского поселения, а также сведений о доходах, расходах, об имуществе и обязательствах имущественного характера его супруга (супруги) и несовершеннолетних дет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Главе Великосельского сельского поселения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Главе Великосельского сельского поселения, его супруге (супругу) и несовершеннолетним де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Главы Великосельского сельского поселения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лавы Великосельского сельского поселения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ые сведения (кроме указанных в пункте 2 настоящего порядка) о доходах Главы Великосель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Главы Великосель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Главы Великосельского сельского поселения, его супруги (супруга), детей и иных членов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Главе Великосель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лицом должности Главы Великосельского сельского поселения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муниципальным служащим Администрации Великосельского сельского поселения, в должностные обязанности которого входит организация кадров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Муниципальный служащий Администрации Великосельского сельского поселения, в должностные обязанности которого входит организация кадровой рабо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Главе Великосельского сельского поселения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Муниципальный служащий Администрации Великосельского сельского поселения, в должностные обязанности которого входит организация кадровой работы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8" w:right="562" w:gutter="0" w:header="706" w:top="76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B28D1769105ACD2456C227AB5AC4ED45E23E854CBD6C8AB8CBAD7986C10329D57DC28E3240644DX4Z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32:00Z</dcterms:created>
  <dc:creator>User</dc:creator>
  <dc:description/>
  <cp:keywords/>
  <dc:language>en-US</dc:language>
  <cp:lastModifiedBy>Admin</cp:lastModifiedBy>
  <cp:lastPrinted>2014-02-28T14:33:00Z</cp:lastPrinted>
  <dcterms:modified xsi:type="dcterms:W3CDTF">2014-02-28T11:34:00Z</dcterms:modified>
  <cp:revision>20</cp:revision>
  <dc:subject/>
  <dc:title>Принято</dc:title>
</cp:coreProperties>
</file>