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drawing>
          <wp:inline distT="0" distB="0" distL="0" distR="0">
            <wp:extent cx="739775" cy="809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19.06.2023 № 39-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Сусо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комисс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вязи с наступлением летнего сезона и каникулярного периода у детей и подростков, а также в целях профилактики  травматизма детей и подростков 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здать комиссию по обследованию технического состояния спортивных площадок, расположенных на территории Великосельского сельского  поселен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77"/>
        <w:gridCol w:w="4995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ликосельского сельского поселения, председатель комиссии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иченко А.В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Великосельского сельского поселения, секретарь комиссии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А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М.П.                                   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 Великосе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се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 организовать и провести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мотры  технического состояния спортивных площадок, оборудования,   и  спортивного инвентаря, расположенного на спортивных площадках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ить акты осмотров технического состояния спортивных площадок, оборудования и спортивного инвентаря, расположенного на спортивных площадках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ктов осмотра разработать планы мероприятий по ремонту спортивных площадок, оборудования, и спортивного инвентаря, расположенного на спортивных площадках( при необходимости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Великосель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О.А. Петро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9:00Z</dcterms:created>
  <dc:creator>Admin</dc:creator>
  <dc:description/>
  <cp:keywords/>
  <dc:language>en-US</dc:language>
  <cp:lastModifiedBy>User</cp:lastModifiedBy>
  <cp:lastPrinted>2023-06-19T09:21:00Z</cp:lastPrinted>
  <dcterms:modified xsi:type="dcterms:W3CDTF">2023-06-30T05:49:00Z</dcterms:modified>
  <cp:revision>2</cp:revision>
  <dc:subject/>
  <dc:title> </dc:title>
</cp:coreProperties>
</file>