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8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   Новгородская область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5.2023 № 34-рг</w:t>
      </w:r>
    </w:p>
    <w:p>
      <w:pPr>
        <w:pStyle w:val="Normal"/>
        <w:tabs>
          <w:tab w:val="clear" w:pos="708"/>
          <w:tab w:val="left" w:pos="4088" w:leader="none"/>
        </w:tabs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внесении изменений в распо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ряжение Администрации Вели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косельского сельского поселе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я от 11.02.2021 №15 -р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« О создании постоянно  дейст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ющей экспертной комиссии»</w:t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я в распоряжение </w:t>
      </w:r>
      <w:r>
        <w:rPr>
          <w:bCs/>
          <w:sz w:val="28"/>
          <w:szCs w:val="28"/>
        </w:rPr>
        <w:t>Администрации Великосельского сельского поселения от 11.02.2021 №15 -рг « О создании постоянно  дейст-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ующей экспертной комиссии» изложив его в следующей редакции:</w:t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 документов Архивного фонд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Создать постоянно действующую экспертную комиссию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– Глава сельского поселения Петрова О.А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ведущий служащий Администрации поселения Федорова Р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заместитель Главы администрации Иванова А.В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Администрации Степина Л.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воей работе руководствуется Положением о постоянно действующей экспертной комиссии Администрации Великосе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нное распоряжение распространяется на правоотношения, возникшие с 01 марта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читать утратившим силу распоряжение Администрации сельского поселения от 11.02.2021 №15-рг «Об утверждении состава действующей экспертной комисс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О.А.Петрова</w:t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7:00Z</dcterms:created>
  <dc:creator>Admin</dc:creator>
  <dc:description/>
  <cp:keywords/>
  <dc:language>en-US</dc:language>
  <cp:lastModifiedBy>Пользователь</cp:lastModifiedBy>
  <cp:lastPrinted>2023-05-15T11:32:00Z</cp:lastPrinted>
  <dcterms:modified xsi:type="dcterms:W3CDTF">2023-05-15T08:32:00Z</dcterms:modified>
  <cp:revision>6</cp:revision>
  <dc:subject/>
  <dc:title> </dc:title>
</cp:coreProperties>
</file>