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42950" cy="8134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23 № 1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ункт 2 распоря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ния Администрации Великосельского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от 06.06.2022 № 39-рг «О проведении инвентаризации мест погребения (кладбищ) и мест захоронения, находящихся на территории Великосельского сельского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ами 2.4., 2.5. раздела 2 Порядка проведения инвентаризации мест погребения (кладбищ) и мест захоронения, находящихся на территории Великосельского сельского поселения, утвержденного постановлением Администрации Великосельского сельского поселения от 03.06.2022 № 67, внести изменения в пункт 2 </w:t>
      </w:r>
      <w:r>
        <w:rPr>
          <w:sz w:val="28"/>
          <w:szCs w:val="28"/>
        </w:rPr>
        <w:t>распоряжения  Администрации Великосельского сельского поселения от 06.06.2022 № 39-рг «О проведении инвентаризации мест погребения (кладбищ) и мест захоронения, находящихся на территории Великосельского сельского поселения», изложив его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.  Назначить комиссию по проведению инвентаризации мест погребения (кладбищ) и мест захоронения, находящихся на территории Великосельского сельского поселения в следующем составе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46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тони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Великосельского сельского поселения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иченк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администрации Великосельского сельского поселени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ин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а Ив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служащий администрации Великосельского сельского поселения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оров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иса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служащий администрации Великосельского сельского поселения, член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я Пет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администрации Великосельского сельского поселения, член комисси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4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ind w:right="-441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О.А. Петр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6:00Z</dcterms:created>
  <dc:creator>2530</dc:creator>
  <dc:description/>
  <cp:keywords/>
  <dc:language>en-US</dc:language>
  <cp:lastModifiedBy>Пользователь</cp:lastModifiedBy>
  <cp:lastPrinted>2023-03-09T10:10:00Z</cp:lastPrinted>
  <dcterms:modified xsi:type="dcterms:W3CDTF">2023-03-09T07:11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