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1г. №___</w:t>
      </w:r>
    </w:p>
    <w:p>
      <w:pPr>
        <w:pStyle w:val="Normal"/>
        <w:rPr/>
      </w:pPr>
      <w:r>
        <w:rPr>
          <w:sz w:val="24"/>
          <w:szCs w:val="24"/>
        </w:rPr>
        <w:t xml:space="preserve">д. 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0 № 24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1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0 № 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.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3217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 26122,7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1 год в сумме 2905,5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Приложения 1,4,5,6,9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О.А.Пет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-15875</wp:posOffset>
                </wp:positionV>
                <wp:extent cx="324231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проекту решения Совета депутатов  «О бюджете Великосельского сельского поселения на 2021 год и на плановый период 2022 и 2023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9pt;mso-wrap-distance-left:9pt;mso-wrap-distance-right:9pt;mso-wrap-distance-top:0pt;mso-wrap-distance-bottom:0pt;margin-top:-1.25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5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5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проекту решения Совета депутатов  «О бюджете Великосельского сельского поселения на 2021 год и на плановый период 2022 и 2023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25" w:hRule="atLeast"/>
          <w:cantSplit w:val="true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1 год и на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112"/>
        <w:gridCol w:w="1203"/>
        <w:gridCol w:w="24"/>
        <w:gridCol w:w="1358"/>
        <w:gridCol w:w="1415"/>
      </w:tblGrid>
      <w:tr>
        <w:trPr>
          <w:tblHeader w:val="true"/>
          <w:trHeight w:val="627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217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41,3</w:t>
            </w:r>
          </w:p>
        </w:tc>
      </w:tr>
      <w:tr>
        <w:trPr>
          <w:trHeight w:val="33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0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3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3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1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33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192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3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258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4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918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1202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9</w:t>
            </w:r>
          </w:p>
        </w:tc>
      </w:tr>
      <w:tr>
        <w:trPr>
          <w:trHeight w:val="1769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682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1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,8</w:t>
            </w:r>
          </w:p>
        </w:tc>
      </w:tr>
      <w:tr>
        <w:trPr>
          <w:trHeight w:val="1407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89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709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1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4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68,0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2,0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6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8,0</w:t>
            </w:r>
          </w:p>
        </w:tc>
      </w:tr>
      <w:tr>
        <w:trPr>
          <w:trHeight w:val="96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5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51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78,8</w:t>
            </w:r>
          </w:p>
        </w:tc>
      </w:tr>
      <w:tr>
        <w:trPr>
          <w:trHeight w:val="330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71,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78,8</w:t>
            </w:r>
          </w:p>
        </w:tc>
      </w:tr>
      <w:tr>
        <w:trPr>
          <w:trHeight w:val="64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7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98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3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4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  в целях софинансирования расходных обязательств 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76410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0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8"/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8,2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,5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001410000015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150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4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роекту решени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овета депутатов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О бюджете Великосельского сельского поселения  на 2021 год и плановый период 2022 и 2023 годов »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езвозмездные поступления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47"/>
        <w:gridCol w:w="1202"/>
        <w:gridCol w:w="1202"/>
      </w:tblGrid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звозмездные поступления           Всего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7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8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278,8</w:t>
            </w:r>
          </w:p>
        </w:tc>
      </w:tr>
      <w:tr>
        <w:trPr>
          <w:trHeight w:val="7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бюджетам субъектов РФ и муниципальных образований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8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3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6,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бвенции на выполнение полномочи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осуществление первичного воинского учет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,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1 год и на плановый период 2022 и 2023 годов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15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3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9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6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6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6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61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0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Великосельского сельского поселения на 2021 год и на плановый период 2022 и 202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15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3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9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детской игровой площадки с участием граждан, проживающих на селе в д. Астри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6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6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6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61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0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8150" cy="104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фицита бюджета Великосельского сельского поселения на 2021 год и плановый период 2022 и 2023 годо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тыс. рублей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9:00Z</dcterms:created>
  <dc:creator>Слава и Настя</dc:creator>
  <dc:description/>
  <cp:keywords/>
  <dc:language>en-US</dc:language>
  <cp:lastModifiedBy>Пользователь</cp:lastModifiedBy>
  <cp:lastPrinted>2021-06-17T12:29:00Z</cp:lastPrinted>
  <dcterms:modified xsi:type="dcterms:W3CDTF">2021-06-17T12:19:00Z</dcterms:modified>
  <cp:revision>5</cp:revision>
  <dc:subject/>
  <dc:title> </dc:title>
</cp:coreProperties>
</file>