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7"/>
        <w:gridCol w:w="2827"/>
      </w:tblGrid>
      <w:tr>
        <w:trPr>
          <w:trHeight w:val="90" w:hRule="atLeast"/>
        </w:trPr>
        <w:tc>
          <w:tcPr>
            <w:tcW w:w="848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0"/>
        </w:rPr>
        <w:t>Совет депутатов Великосель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Решение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О бюджете  Великосельского сельского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bCs/>
          <w:spacing w:val="-1"/>
          <w:sz w:val="32"/>
          <w:szCs w:val="32"/>
        </w:rPr>
        <w:t>поселения на 2022 год</w:t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bCs/>
          <w:spacing w:val="-1"/>
          <w:sz w:val="32"/>
          <w:szCs w:val="32"/>
        </w:rPr>
        <w:t>и на плановый период 2023 и 2024 годов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spacing w:val="-1"/>
        </w:rPr>
        <w:t>Принято  Советом депутатов Великосельского сельского поселения ___________2021 года</w:t>
      </w:r>
    </w:p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 Великосельского сельского поселения, Совет депутатов Великосельского сельского поселени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1. Утвердить  основные характеристики бюджета Великосельского сельского поселения на 2022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1434,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 21434,7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Великосельского сельского поселения на 2022 в сумме 0,0 тыс. рублей.  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еликосельского сельского поселения на плановый период 2023 и 2024 годов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Великосельского сельского поселения на 2023 год в сумме 17117,5 тыс. рублей и на 2024 год в сумме 17166,2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на 2023 год в сумме 17117,5  тыс. рублей,  на 2024 год в сумме 17166,2 тыс.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3 в сумме 0,0 тыс.рублей, на 2024 в сумме 0,0 тыс.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3.  Установить в пределах прогнозируемого общего объема доходов  бюджета Великосельского сельского поселения, утвержденного пунктом 1 настоящего решения,  прогнозируемые поступления доходов в бюджет Великосельского сельского поселения на 2022 год и на плановый период 2023 и 2024 годов согласно приложению 1 к настоящему решению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, что остатки средств бюджета Великосельского сельского поселения на 1 января 2022 года, за исключением остатков неиспользованных средств дорожного фонда Великосельского сельского поселения, межбюджетных трансфертов, полученных из областного бюджета и бюджета  Старорусского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бюджета сельского посел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могут направляться на покрытие временных кассовых разрывов, возникающих при исполнении бюджета Великосельского сельского поселения в 2022 году.</w:t>
      </w:r>
    </w:p>
    <w:p>
      <w:pPr>
        <w:pStyle w:val="TextBodyIndent"/>
        <w:spacing w:before="120" w:after="0"/>
        <w:ind w:firstLine="539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5. Утвердить перечень главных администраторов доходов бюдж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>Великосельского сельского поселения согласно приложению 2  к настоящему  решению.</w:t>
      </w:r>
      <w:r>
        <w:rPr>
          <w:szCs w:val="28"/>
        </w:rPr>
        <w:t xml:space="preserve">          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 xml:space="preserve">6. В соответствии с пунктом 2 статьи 184 </w:t>
      </w:r>
      <w:r>
        <w:rPr>
          <w:szCs w:val="28"/>
          <w:vertAlign w:val="superscript"/>
        </w:rPr>
        <w:t xml:space="preserve">1   </w:t>
      </w:r>
      <w:r>
        <w:rPr>
          <w:szCs w:val="28"/>
        </w:rPr>
        <w:t xml:space="preserve">Бюджетного кодекса Российской Федерации утвердить нормативы отчислений доходов в бюджет Великосельского сельского поселения на </w:t>
      </w:r>
      <w:r>
        <w:rPr>
          <w:bCs/>
          <w:szCs w:val="28"/>
        </w:rPr>
        <w:t>2022 год и на плановый период  2023 и 2024годов</w:t>
      </w:r>
      <w:r>
        <w:rPr>
          <w:szCs w:val="28"/>
        </w:rPr>
        <w:t xml:space="preserve"> согласно приложению  3 к настоящему решению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 xml:space="preserve">7. Установить объем безвозмездных поступлений из областного бюджета на 2022 год в сумме  16377,2 тыс. рублей; установить объем безвозмездных поступлений из областного бюджета на 2023 год в сумме  12031,1 тыс. рублей; установить объем безвозмездных поступлений из областного бюджета на 2024 год в сумме  12011,5  тыс. рублей  согласно </w:t>
      </w:r>
      <w:r>
        <w:rPr>
          <w:color w:val="000000"/>
          <w:szCs w:val="28"/>
        </w:rPr>
        <w:t>приложению 4</w:t>
      </w:r>
      <w:r>
        <w:rPr>
          <w:szCs w:val="28"/>
        </w:rPr>
        <w:t xml:space="preserve"> к настоящему решению.</w:t>
      </w:r>
    </w:p>
    <w:p>
      <w:pPr>
        <w:pStyle w:val="TextBody"/>
        <w:spacing w:before="120" w:after="0"/>
        <w:ind w:firstLine="709"/>
        <w:rPr>
          <w:color w:val="FF0000"/>
          <w:szCs w:val="28"/>
        </w:rPr>
      </w:pPr>
      <w:r>
        <w:rPr>
          <w:szCs w:val="28"/>
        </w:rPr>
        <w:t>8. Операции со средствами, поступающими во временное распоряжение получателей средств  бюджета Великосельского сельского поселения в соответствии нормативными правовыми актами Российской Федерации, нормативными правовыми актами Великосельского сельского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Утвердить 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мным направлениям деятельности) и видам расходов классификации расходов бюджета на 2022 год и на плановый период 2023 и 2024 годов согласно приложению 5 к настоящему решению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Утвердить ведомственную структуру расходов  бюджета Великосельского сельского поселения на 2022 год и на плановый период 2023 и 2024 годов согласно приложению 6 к настоящему решению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11. Установить объем межбюджетных трансфертов, передаваемых Администрации Старорусского муниципального района согласно приложению 7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Установить, что получатель средств бюджета поселения при заключении договоров (контрактов) на поставку товаров, выполнение работ, оказания услуг вправе предусматривать авансовые  платежи в  размере 100 % на суммы до 25,0 тыс. рублей, в размере 50 процентов от суммы договора (контракта)  более 25,0 тыс. рублей,  если иной размер авансовых платежей не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3. Утвердить нормативные расходы на организацию благоустройства территории поселения (включая озеленение территории,  установку указателей с наименованиями улиц и номерами домов, размещение и содержание малых архитектурных форм), организацию сбора и вывоза бытовых отходов и мусора, 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организацию ритуальных услуг и содержание мест захоронения на 2022 – 2024 годы на одного жителя  в сумме 498 рублей.</w:t>
      </w:r>
    </w:p>
    <w:p>
      <w:pPr>
        <w:pStyle w:val="Normal"/>
        <w:widowControl w:val="false"/>
        <w:autoSpaceDE w:val="false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Объём финансирования  мероприятий в области культуры определяется муниципальным заданием муниципального бюджетного  учрежд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Принять за основу расчет нормативных расходов на финансирование жилищно-коммунального хозяйства области, учитываемый при формировании показателей межбюджетных отношений с бюджетами поселений и муниципальных районов согласно приложению 8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pacing w:val="-2"/>
          <w:sz w:val="28"/>
          <w:szCs w:val="28"/>
        </w:rPr>
        <w:t>. Утвердить объем бюджетных ассигнований муниципального дорожного фонда Великосельского сельского поселения на 2022 год в сумме 5505,7  тыс. рублей, на 2023 год в сумме 4217,9 тыс. рублей, на 2024 год в сумме 4251,8 тыс. рублей.</w:t>
      </w:r>
    </w:p>
    <w:p>
      <w:pPr>
        <w:pStyle w:val="Normal"/>
        <w:spacing w:lineRule="atLeast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17.</w:t>
      </w:r>
      <w:r>
        <w:rPr>
          <w:rFonts w:cs="Arial" w:ascii="Arial" w:hAnsi="Arial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2 год в сумме 639,1 тыс. рублей, и на плановый период  2023 года в сумме 639,1 тыс. рублей и 2024 год в сумме 639,1 тыс. рублей.</w:t>
      </w:r>
    </w:p>
    <w:p>
      <w:pPr>
        <w:pStyle w:val="Normal"/>
        <w:spacing w:lineRule="atLeast" w:line="360"/>
        <w:jc w:val="both"/>
        <w:rPr>
          <w:color w:val="252525"/>
          <w:spacing w:val="-2"/>
          <w:sz w:val="28"/>
          <w:szCs w:val="28"/>
        </w:rPr>
      </w:pPr>
      <w:r>
        <w:rPr>
          <w:color w:val="252525"/>
          <w:spacing w:val="-2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8. Установить в 2022-2024 годах для расчета средств по возмещению транспортных расходов, связанных с оплатой проезда работников администрации, в связи с исполнением служебных обязанностей. По возмещению расходов, связанных со служебными командировками на территории Российской Федерации, органам местного самоуправления Великосельского сельского поселения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Опубликовать настоящее решение в муниципальной газете «Великосельский вестник»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О.А.Пет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8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53:00Z</dcterms:created>
  <dc:creator>Комитет финансов</dc:creator>
  <dc:description/>
  <cp:keywords/>
  <dc:language>en-US</dc:language>
  <cp:lastModifiedBy>Пользователь</cp:lastModifiedBy>
  <cp:lastPrinted>2021-10-29T12:33:00Z</cp:lastPrinted>
  <dcterms:modified xsi:type="dcterms:W3CDTF">2021-11-02T12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