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ДЕПУТАТОВ ВЕЛИКОСЕ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от        .2021     №                                                                                 ПРОЕКТ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480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zh-CN" w:bidi="en-US"/>
        </w:rPr>
        <w:t>д. Сусолово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  <w:lang w:eastAsia="ru-RU"/>
              </w:rPr>
              <w:t>Об утверждении Положения о порядке и условиях приватизации муниципального имущества Великос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от 06.10.2003 № 131-ФЗ «Об общих принципах организации местного самоуправления в Российской Федерации», от 21.12.2001 № 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Уставом Великосельского сельского поселения, Положением о порядке управления и распоряжения имуществом Великосельского сельского поселения, утвержденным решением Совета депутатов Великосельского сельского поселения от 28.04.2011 № 54, Совет депутатов Великос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ое Положение о порядке и условиях приватизации муниципального имущества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Считать утратившим сил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Великосе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1.2012 № 127 «</w:t>
      </w:r>
      <w:bookmarkStart w:id="0" w:name="_Hlk85640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и условиях приватизации муниципального имущества Великосельского сельского поселения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08.2019 № 198 «О внесении изменений в Решение Совета депутатов Великосельского сельского поселения от 29.11.2012 № 127 «Об утверждении Положения о порядке и условиях приватизации муниципального имущества Великосельского сельского поселе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решение в муниципальной газете «Великосельский вестник»  и разместить на официальном сайте Администрации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Велико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                                                     О.А. Пет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Совета депутатов Велик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№ 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и условиях приватизации муниципального имущества Великос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разработано в соответствии  Федеральными законами  от 06.10.2003 № 131-ФЗ «Об общих принципах организации местного самоуправления в Российской Федерации», от 21.12.2001 № 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Великосельского сельского поселения, Положением о порядке управления и распоряжения имуществом Великосельского сельского поселения, утвержденным решением Совета депутатов Великосельского сельского поселения от 28.04.2011 № 54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д приватизацией муниципального имущества понимается возмездное отчуждение имущества, находящегося в собственности Великосельского сельского поселени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муниципаль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муниципального имущества в собственность некоммерческих организаций, созданных при преобразовании государственных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статьей 84.8 Федерального закона от 26 декабря 1995 года № 208-ФЗ "Об 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 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 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Особенности участия субъектов малого и среднего предпринимательства в приватизации арендуемого муниципального недвижимого имущества установлены в главе 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Органом, осуществляющим приватизацию муниципального имущества Великосельского сельского поселения, является Администрация Великосель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вышение эффективности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Увеличение неналоговых поступлений в бюджет Великосельского сельского поселения от приватизаци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ыявление и приватизация неиспользуемых и убыточных объектов на территории Великосельского сельского поселения (в том числе объектов незавершен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Улучшение архитектурного облика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Компенсационное строительство на месте проданных ветхих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Сохранение облика приватизируемых памятников культуры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купател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Обязанность доказать свое право на приобретение муниципального имущества возлагается на покупателя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ирова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Разработка проекта прогнозного плана (программы) приватизации муниципального имущества на очередной финансовый год осуществляется Администрацией сельского поселения не позднее, чем за два месяца до начала очередного финансового года направляется на рассмотрение и утверждение в Совет депута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огнозный план (программа) приватизации может включать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униципальных унитарных предприят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акций акционерных обществ, находящихся в муниципальной собственности и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ных объектов муниципальной собственности, подлежащих приватизации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нозном плане приватизации указываются характеристики подлежащего приватизации муниципального имущества и прилагается пояснительная записка, содержащая в себе сведения о включенных в перечень подлежащих приватизации в плановом периоде объектах, в том числе об ориентировочной плановой сумме дохода от приватизации данных объектов, ориентировочной сумме затрат на подготовку документации и в перспективе на год и пять лет - экономия от снижения затрат на содержание данного имущества, сумма не полученной арендной платы (для объектов, находящихся в арен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Без включения в программу приватизации могут приватизироваться земельные участки, на которых расположены объекты недвижимости, находящиеся в собственности граждан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, цены сделки и доходов бюджета района от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чету о результатах приватизации муниципального имущества прилагается пояснительная записка, содержащая в себе сведения о включенных в перечень подлежащих приватизации в отчетном периоде объектах, ориентировочной плановой сумме дохода от приватизации данных объектов, количестве объявленных торгов за отчетный период, начальной цене приватизируемого имущества и сведениях о размере экономии бюджетных средств, полученных от снижения затрат на содержание приватизиров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Прогнозный план (программа) приватизации муниципального имущества, отчет о результатах приватизации подлежат опубликованию в муниципальной газете «Велико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иватизации муниципального имущества размещается на Официальном сайте Администрации Великосельского сельского поселения в сети "Интернет". Прогнозный план (программа) приватизации муниципального имущества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размещаются на Официальном сайте Администрации Великосельского сельского поселени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Началь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Начальная цена приватизируемого муниципального имущества устанавливается в случаях, предусмотренных федеральными законам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принятия решений об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Главой сельского поселения создается постоянно действующая комиссия по приватизации, в состав которой входят представители Администрации сельского поселения, Совета депута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В соответствии с утвержденной программой приватизации постоянно действующей комиссией по приватизации разрабатываются условия (планы) приватизации, которые согласовываются с Главой сельского поселения и утверждаются постановлением Администрации сельского поселения. В случае продажи муниципального имущества на конкурсе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В постановлении об утверждении условий (планов)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ц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еменения в отношении имущества, подлежащего приватизации (если таковые имеют мес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дажи имущественного комплекса муниципального унитарного предприятия на аукционе приказом об утверждении условий (плана) приватизации устанавливается форма подачи предложений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, количество именных обыкновенных бездокументарных акций общества и номинальная стоимость одной 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 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, подлежат опубликова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www.torgi.gov.ru), а также в муниципальной газете «Великосельский вестник» и размещению на сайте Администрации Великосельского сельского поселения в сети «Интернет».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 Информационные сообщения о продаже муниципального имущества и результатах сделок приватизации должны содержать сведения,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 декабря 2001 года № 178-ФЗ "О приватизации государственного и муниципального имущества". При проведение аукциона в информационном сообщении помимо сведений указывается величина повышения начальной цены ("шаг аукцион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 Информационное сообщение о продаже муниципального имущества должно быть размещено на официальном сайте Российской Федерации в сети "Интернет" для размещения информации о проведении торгов определенном Правительством Российской Федерации (www.torgi.gov.ru), опубликовано в муниципальной газете «Великосельский вестник» и размещено на сайте Администрации Великосельского сельского поселения в сети «Интернет», не менее чем за тридцать дней до дня осуществления продажи указанного имущества, если иное не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 декабря 2001 года № 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 Информация о результатах сделок приватизации муниципального имущества подлежи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www.torgi.gov.ru), опубликованию в муниципальной газете «Великосельский вестник» и размещению на сайте Администрации Великосельского сельского поселения в сети «Интернет»,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 Информационное обеспечение приватизации муниципального имущества осуществляет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пособы и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Приватизация муниципального имущества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еобразование унитарного предприятия в акционерное об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одажа муниципального имущества на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одажа акций акционерных обществ на специализированном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родажа муниципального имущества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внесение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 Порядок приватизации муниципального имущества определяется Федеральным законом "О приватизации государственного и муниципального имущества" и принимаемыми в соответствии с ним постановлениями Прави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Передача кредиторам муниципального имущества в зачет муниципальных заимствований, а равно обмен муниципального имущества находящегося в частной собственност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 Главой сельского поселения создается постоянно действующая комиссия по проведению аукционов, конкурсов, в состав которой входят представители Администрации и Совета депутатов сельского поселения, которая руководствуется в своих действия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 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 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емых объектами недвижимости, указанными в пункте 9.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 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 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 Земельный участок отчуждается в соответствии с пунктами 9.1-9.4 настоящей статьи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 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 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 Отчуждению в соответствии с Федеральным законом не подлежат земельные участки в составе зем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ных опасными веществами и подвергшихся биогенному зара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уждению в соответствии с Федеральным законом не подлежат находящиеся в муниципальной собственности земельные участки в границах земель, зарезервированных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формление сделок купли-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 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 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 в отношении продаваемых зданий, строений, сооружений или земельных участков обременений (в том числе публичных сервитутов), сохраняемых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, предусмотренных договором купли-продажи, в том числе соблюдение сроков и размеров платежей в случае рассрочки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 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 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плата и распределение денежных средств от продаж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 Денежные средства, полученные от покупателей в счет оплаты за приобретаемое муниципальное имущество в полном объеме перечисляются в бюджет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 Порядок оплаты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1. Оплата приобретаемого покупателем муниципального имущества производится единовременно - в месячный срок с момента заключения договора купли-продажи, или в рассроч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рочка может быть предоставлена по решению Главы в случае продажи муниципального имущества без объявления цены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2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3. 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4. 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Особенности приватизации муниципального недвижимого имущества, арендуемого субъектам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 Субъекты малого и среднего предпринимательства, за исключением субъектов малого и среднего предпринимательства, указанных в пункте 12.2. настоящего Положения,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 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рендуемое имущество по состоянию на 0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12.1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пунктом 12.15 настоящего Положения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арендуемое имущество не включено в утвержденный в соответствии с частью 4 статьи 18 Федерального закона от 24 июля 2007 года N 209-ФЗ "О развитии малого и среднего предпринимательства в Российской Федерации" (далее Федеральный закон N 209-ФЗ)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12.1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 Не предоставляется преимущественное право на приобретение арендуемого имущества следующим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1.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2. 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3. 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4.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5. осуществляющих добычу и переработку полезных ископаемых (кроме общераспространенных полезных ископаем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енное право арендаторов, соответствующих установленным п.12.1 настоящего Положения требованиям, на приобретение арендуемого имущества предусматривается в условиях приватизации (программа приватизации), утвержденных постановление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 В течение десяти дней с даты принятия решения об условиях приватизации арендуемого имущества, Администрация сельского поселения направляет арендаторам - субъектам малого и среднего предпринимательства, соответствующим установленным статьей 12.1 настоящего Положения, копии указанного решения, предложения о заключении договоров купли-продажи муниципального имущества (далее - предложение), а также проекты договоров купли-продажи арендуемого имущества и договоров о его зал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. 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. 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6. В любой день до истечения срока, установленного пункта 12.3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7. 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 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1. 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2. по истечении тридцати дней со дня получения субъектом малого или среднего предпринимательства предложения и (или)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3. 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 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 12.8 настоящей статьи, комиссия по приватизаци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1. 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2. 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может быть более чем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1. 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2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3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4. 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5. Субъект малого или среднего предпринимательства, соответствующий установленным пунктом 12.1 настоящего Положения требованиям (далее - заявитель), по своей инициативе вправе направить в Администрацию сельского поселения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(далее - заявление), не включенного в утвержденный в соответствии с ч.4 ст.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о своей инициативе вправе направить в Администрацию сельского поселения заявление в отношении имущества, включенного в утвержденный в соответствии с частью 4 статьи 18 Федерального закона № 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рендуемое имущество по состоянию на 0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арендуемое имущество включено в утвержденный в соответствии с частью 4 статьи 18 Федерального закона N 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 При получении заявления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1. обеспечить заключение договора на проведение оценки рыночной стоимости арендуемого имущества в порядке, установленном Федеральным законом "Об оценочной деятельности в Российской Федерации", в двухмесячный срок с даты получ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2. 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3. направить заявителю проекты договора купли-продажи арендуемого имущества и договора о его залоге в десятидневный срок с даты принятия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7. В случае, если заявитель не соответствует установленным статьей 11.1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5:00Z</dcterms:created>
  <dc:creator>Пахомов Алексей Викторович</dc:creator>
  <dc:description/>
  <cp:keywords/>
  <dc:language>en-US</dc:language>
  <cp:lastModifiedBy>Пользователь</cp:lastModifiedBy>
  <cp:lastPrinted>2021-10-06T15:17:00Z</cp:lastPrinted>
  <dcterms:modified xsi:type="dcterms:W3CDTF">2021-10-20T14:09:00Z</dcterms:modified>
  <cp:revision>6</cp:revision>
  <dc:subject/>
  <dc:title/>
</cp:coreProperties>
</file>