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5" w:right="-17" w:hanging="2268"/>
        <w:jc w:val="center"/>
        <w:rPr>
          <w:lang w:eastAsia="ru-RU"/>
        </w:rPr>
      </w:pPr>
      <w:r>
        <w:rPr/>
        <w:t xml:space="preserve"> </w:t>
      </w:r>
      <w:r>
        <w:rPr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рорусский район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ёта об исполнении</w:t>
      </w:r>
    </w:p>
    <w:p>
      <w:pPr>
        <w:pStyle w:val="Normal"/>
        <w:jc w:val="both"/>
        <w:rPr/>
      </w:pPr>
      <w:r>
        <w:rPr>
          <w:b/>
        </w:rPr>
        <w:t xml:space="preserve">бюджета    Великосельского   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за 202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ет депутатов Великосе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Утвердить прилагаемый отчет об исполнении бюджета Великосельского сельского поселения за 2020 год по доходам в сумме 21288589,15 рублей, по расходам в сумме 20234239,36 рублей с профицитом бюджета в сумме 1054349,79 рублей и со следующими показателями:</w:t>
      </w:r>
    </w:p>
    <w:p>
      <w:pPr>
        <w:pStyle w:val="Normal"/>
        <w:jc w:val="both"/>
        <w:rPr/>
      </w:pPr>
      <w:r>
        <w:rPr/>
        <w:tab/>
        <w:t>по доходам бюджета Великосельского сельского поселения по кодам классификации доходов бюджетов Российской Федерации за 2020 год согласно приложению 1 к настоящему решению;</w:t>
      </w:r>
    </w:p>
    <w:p>
      <w:pPr>
        <w:pStyle w:val="Normal"/>
        <w:jc w:val="both"/>
        <w:rPr/>
      </w:pPr>
      <w:r>
        <w:rPr/>
        <w:tab/>
        <w:t>по доходам бюджета Великосель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0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по распределению расходов Великосельского сельского поселения за 2020 год в ведомственной структуре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по распределению расходов бюджета Великосельского сельского поселения за 2020 год по разделам, подразделам  классификации расходов бюджета согласно приложению 4 к настоящему решению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</w:t>
      </w:r>
      <w:r>
        <w:rPr>
          <w:b/>
        </w:rPr>
        <w:t xml:space="preserve">. </w:t>
      </w:r>
      <w:r>
        <w:rPr/>
        <w:t>Опубликовать настоящее решение в муниципальной газете «Великосель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Глава сельского поселения:                                                                            О.А.Петрова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одготов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специалист                                                                                         Л.Е.Степ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/>
        <w:t>Великосель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еления за 2020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ВЕЛИКОСЕЛЬ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/>
        <w:t>БЮДЖЕТОВ РОССИЙСКОЙ ФЕДЕРАЦИИ ЗА 2020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870,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19,8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,2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58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736,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8029,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                                       лиц 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86,3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за исключением доходов, в отношении которых исчисление и уплата налога осуществляется со ст.227 и 228 НК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57,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9,9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,9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  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9863,2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93,0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60,9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209,2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2,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475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95420,9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5420,9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2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63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 развития сельски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5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5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3,2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34,6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б исполнении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еликосельского сельск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еления за 2020 год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БЮДЖЕТА ВЕЛИКОСЕЛЬСКОГО СЕЛЬСКОГО ПОСЕЛЕНИЯ ПО КОДАМ ВИДОВ ДОХОДОВ, ПОДВИ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ОВ, КЛАССИФИКАЦИИ ОПЕРАЦИЙ СЕКТОРА ГОСУДАРСТВЕН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ПРАВЛЕНИЯ, ОТНОСЯЩИХСЯ К ДОХОДАМ БЮДЖЕТА, ЗА 202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072"/>
        <w:gridCol w:w="255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0000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870,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19,8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,2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58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736,89</w:t>
            </w:r>
          </w:p>
        </w:tc>
      </w:tr>
      <w:tr>
        <w:trPr/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овгородской обла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8029,5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                                       лиц  в т.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86,3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за исключением доходов, в отношении которых исчисление и уплата налога осуществляется со ст.227 и 228 НК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57,9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9,9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9,9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  в т.ч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9863,2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93,0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60,93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209,26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0000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2,95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475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95420,91</w:t>
            </w:r>
          </w:p>
        </w:tc>
      </w:tr>
      <w:tr>
        <w:trPr>
          <w:trHeight w:val="56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5420,91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0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2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63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5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5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00,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3,22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34,69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1000001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Великосельского сельского поселения за 2020 год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ВЕЛИКОСЕЛЬСКОГО СЕЛЬСКОГО ПОСЕЛЕНИЯ ЗА 2020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ПО ВЕДОМСТВЕННОЙ  СТРУКТУРЕ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94"/>
        <w:gridCol w:w="497"/>
        <w:gridCol w:w="556"/>
        <w:gridCol w:w="1353"/>
        <w:gridCol w:w="601"/>
        <w:gridCol w:w="146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6585,6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35,9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35,95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53,2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82,6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274,7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бюджетных расходов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,0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434,16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00,0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07,78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80,67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,0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2,1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6,0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5,6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3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2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2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00,00</w:t>
            </w:r>
          </w:p>
        </w:tc>
      </w:tr>
      <w:tr>
        <w:trPr>
          <w:trHeight w:val="23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3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675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345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оенн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5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50,00</w:t>
            </w:r>
          </w:p>
        </w:tc>
      </w:tr>
      <w:tr>
        <w:trPr>
          <w:trHeight w:val="2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0,2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3,5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6,2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683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83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4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83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4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83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3652,4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52,4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52,4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1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77,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10041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77,9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10071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15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74,5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74,5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еликосельском сельском поселении на 2014-2023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2291,5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3,2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40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3,2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618,3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40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,00</w:t>
            </w:r>
          </w:p>
        </w:tc>
      </w:tr>
      <w:tr>
        <w:trPr>
          <w:trHeight w:val="7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40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14,7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600,5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600,5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4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80,0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4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80,0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5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83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5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83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5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1,6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5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1,6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2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S20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развитие территори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L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L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8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муниципальной службы и деятельности Администрации Великосельского сельского поселения и ее должностных лиц на 2015-2023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24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57966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7966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7966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7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0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0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0,00</w:t>
            </w:r>
          </w:p>
        </w:tc>
      </w:tr>
      <w:tr>
        <w:trPr>
          <w:trHeight w:val="2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5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>
          <w:trHeight w:val="2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L4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66,00</w:t>
            </w:r>
          </w:p>
        </w:tc>
      </w:tr>
      <w:tr>
        <w:trPr>
          <w:trHeight w:val="2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S52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00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12230,6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30,6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0,00</w:t>
            </w:r>
          </w:p>
        </w:tc>
      </w:tr>
      <w:tr>
        <w:trPr>
          <w:trHeight w:val="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00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00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СЕГО РАСХОДОВ:                                                                                            20234239,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</w:t>
      </w:r>
    </w:p>
    <w:p>
      <w:pPr>
        <w:pStyle w:val="ConsPlusNormal"/>
        <w:widowControl/>
        <w:ind w:hanging="0"/>
        <w:jc w:val="right"/>
        <w:rPr/>
      </w:pPr>
      <w:r>
        <w:rPr/>
        <w:t>Бюджета Великосельского сельского поселения за 2020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ВЕЛИКОСЕЛЬСКОГО СЕЛЬСКОГО ПОСЕЛЕНИЯ ЗА 2020 ГОД ПО РАЗДЕЛАМ</w:t>
      </w:r>
    </w:p>
    <w:p>
      <w:pPr>
        <w:pStyle w:val="ConsPlusTitle"/>
        <w:widowControl/>
        <w:jc w:val="center"/>
        <w:rPr/>
      </w:pPr>
      <w:r>
        <w:rPr/>
        <w:t>И ПОДРАЗДЕЛАМ КЛАССИФИКАЦИИ РАСХОДОВ БЮДЖЕТ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696"/>
        <w:gridCol w:w="567"/>
        <w:gridCol w:w="1993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6585,6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35,95</w:t>
            </w:r>
          </w:p>
        </w:tc>
      </w:tr>
      <w:tr>
        <w:trPr>
          <w:trHeight w:val="92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4274,7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функции связанная с общегосударственным управл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75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 мобилизационная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45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5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683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83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3652,4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152,4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2291,5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73,2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5618,3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8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0,00</w:t>
            </w:r>
          </w:p>
        </w:tc>
      </w:tr>
      <w:tr>
        <w:trPr>
          <w:trHeight w:val="30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т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7966,00</w:t>
            </w:r>
          </w:p>
        </w:tc>
      </w:tr>
      <w:tr>
        <w:trPr>
          <w:trHeight w:val="35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7966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230,6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30,6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СЕГО РАСХОДОВ:                                                                              20234239,3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актическая численность муниципальных служащих и работников муниципальных учреждений за 12 месяцев 2020 года -24 человека, расходы на их содержание – 5195,2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ства резервного фонда Администрации поселения  за 2020 год использованы  полностью.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4:00Z</dcterms:created>
  <dc:creator>Admin</dc:creator>
  <dc:description/>
  <cp:keywords/>
  <dc:language>en-US</dc:language>
  <cp:lastModifiedBy>Пользователь</cp:lastModifiedBy>
  <cp:lastPrinted>2021-03-10T11:44:00Z</cp:lastPrinted>
  <dcterms:modified xsi:type="dcterms:W3CDTF">2021-03-19T09:54:00Z</dcterms:modified>
  <cp:revision>2</cp:revision>
  <dc:subject/>
  <dc:title>проект</dc:title>
</cp:coreProperties>
</file>