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1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0 № 24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1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2 и 2023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0 № 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0902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 22772,5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0 год в сумме 1870,5 тыс.рублей.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 Пункт 1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spacing w:val="-2"/>
          <w:sz w:val="24"/>
          <w:szCs w:val="24"/>
        </w:rPr>
        <w:t>Утвердить объем бюджетных ассигнований муниципального дорожного фонда Великосельского сельского поселения на 2021 год в сумме 6905,3  тыс. рублей, на 2022 год в сумме 4212,8 тыс. рублей, на 2023 год в сумме 4242,6 тыс. 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3 Приложения 5,6,9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О.А.Пет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а:                                                           Л.Е.Степ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user</cp:lastModifiedBy>
  <cp:lastPrinted>2021-02-19T15:44:00Z</cp:lastPrinted>
  <dcterms:modified xsi:type="dcterms:W3CDTF">2021-02-19T12:44:00Z</dcterms:modified>
  <cp:revision>138</cp:revision>
  <dc:subject/>
  <dc:title> </dc:title>
</cp:coreProperties>
</file>