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/>
        <w:t xml:space="preserve"> </w:t>
      </w:r>
      <w:r>
        <w:rPr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русский район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прилагаемый отчет об исполнении бюджета Великосельского сельского поселения за 2021 год по доходам в сумме 26756621,36 рублей, по расходам в сумме 28088107,74 рублей с дефицитом бюджета в сумме 1331486,38 рублей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классификации доходов бюджетов Российской Федерации за 2021 год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 xml:space="preserve">      </w:t>
        <w:tab/>
        <w:t>по распределению расходов Великосельского сельского поселения за 2021 год в ведомственной структуре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по распределению расходов бюджета Великосельского сельского поселения за 2021 год по разделам, подразделам 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</w:rPr>
        <w:t xml:space="preserve">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                           О.А.Петрова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                                                                                         Л.Е.Степ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1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22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38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,6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48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143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0837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45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1,0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0</w:t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7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194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2,8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336,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535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1591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2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491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1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97"/>
        <w:gridCol w:w="556"/>
        <w:gridCol w:w="1353"/>
        <w:gridCol w:w="601"/>
        <w:gridCol w:w="14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4499,5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07,8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07,82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46,2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61,5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725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вышение эффективности бюджетных расход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258,3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25,84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67,95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4,88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8,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9,0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,7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,00</w:t>
            </w:r>
          </w:p>
        </w:tc>
      </w:tr>
      <w:tr>
        <w:trPr>
          <w:trHeight w:val="2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92,2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5,4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2,2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554,2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54,2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54,2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,9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,9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00,2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500,2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4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4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14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8290,0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4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190,0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7,50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7,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418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64,0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90,3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3,6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18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18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ерритори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15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2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29090,1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90,1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90,1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4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390,1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52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39065,4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65,4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28088107,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1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1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4499,5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07,82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725,6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6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4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8,3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0554,2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054,2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8290,0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190,0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,00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9090,18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9090,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39065,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65,4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СЕГО РАСХОДОВ:                                                                              28088107,74</w:t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1 года -23 человека, расходы на их содержание – 6596,3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резервного фонда Администрации поселения  за 2021 год использованы  полностью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6:00Z</dcterms:created>
  <dc:creator>Admin</dc:creator>
  <dc:description/>
  <cp:keywords/>
  <dc:language>en-US</dc:language>
  <cp:lastModifiedBy>Пользователь</cp:lastModifiedBy>
  <cp:lastPrinted>2022-03-17T10:27:00Z</cp:lastPrinted>
  <dcterms:modified xsi:type="dcterms:W3CDTF">2022-04-01T07:06:00Z</dcterms:modified>
  <cp:revision>2</cp:revision>
  <dc:subject/>
  <dc:title>проект</dc:title>
</cp:coreProperties>
</file>