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т    .04.2022   №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719" w:hRule="atLeast"/>
        </w:trPr>
        <w:tc>
          <w:tcPr>
            <w:tcW w:w="5280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мися некапитальными сооружениям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муниципальной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О.А. Пет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Великосел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от  04.2022 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использование земельных участков, находящихся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Размер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3. В случае если осуществляется использование части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4. Расчет размера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производит специалист Администрации Великосель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5. В случае если использование </w:t>
      </w:r>
      <w:r>
        <w:rPr>
          <w:sz w:val="28"/>
          <w:szCs w:val="28"/>
        </w:rPr>
        <w:t xml:space="preserve">земельных участков, находящихся в муниципальной собственности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bCs/>
          <w:sz w:val="28"/>
          <w:szCs w:val="28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6. Размер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Иван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0:00Z</dcterms:created>
  <dc:creator>user</dc:creator>
  <dc:description/>
  <cp:keywords/>
  <dc:language>en-US</dc:language>
  <cp:lastModifiedBy>Пользователь</cp:lastModifiedBy>
  <cp:lastPrinted>2020-08-31T13:58:00Z</cp:lastPrinted>
  <dcterms:modified xsi:type="dcterms:W3CDTF">2022-04-21T07:01:00Z</dcterms:modified>
  <cp:revision>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