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.02.2022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 (физических лиц)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редставителей организац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юридических лиц), общественных объединений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органов и органов мест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, на заседаниях Сове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 октября 2003 года 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Великосель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еликосе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Великосельский вестник» и на официальном сайте </w:t>
      </w:r>
      <w:bookmarkStart w:id="0" w:name="_Hlk95806086"/>
      <w:r>
        <w:rPr>
          <w:rFonts w:cs="Times New Roman" w:ascii="Times New Roman" w:hAnsi="Times New Roman"/>
          <w:sz w:val="28"/>
          <w:szCs w:val="28"/>
        </w:rPr>
        <w:t>Великосель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ind w:first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ликосельского сельского поселения</w:t>
        <w:tab/>
        <w:t xml:space="preserve">                 О.А. Пет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02.2022 №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еликосельского сельского поселен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ях Совета депутатов Великосельского сельского поселения и постоянных комиссий Совета депутатов Великосель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овета депутатов Великосель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еданиях комиссий (далее также засед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заседание Совета депутатов Великосель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Председателя Совета депутатов Великосельского сельского поселения или на заседание комиссии по инициативе председателей комисс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Великосель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Великосельского сельского поселения (далее – уполномоченное должностное лицо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заседаниях размещается на официальном сайте Совета депутатов Великосельского сельского поселения в информационно-телекоммуникационной сети «Интернет» в следующие сро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чередном заседании Совета депутатов Великосельского сельского поселения не позднее, чем за 3 рабочих дня до дня его проведения, о внеочередном заседании Совета депутатов Великосельского сельского поселения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 очередном заседании постоянной комиссии не позднее чем за 2 рабочих дня до дня его проведения, о внеочередном заседании постоянной комиссии – не позднее 1 рабочего дня, предшествующего дню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Информация о заседании, предусмотренная пунктом 3 настоящего Положения,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естку заседания, утвержденную соответственно Председателем Совета депутатов Великосельского сельского поселения, председателем постоянной комиссии (в случае отсутствия председателя – его замести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Великосельского сельского поселения (далее – электронное сообщение) по адресу электронной почты, указанному в информации о заседании, предусмотренной пунктом 3 раздела 2 настоящего Положения, не позднее 14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Электронное сообщение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 и (или) адрес электронной почты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7. Отсутствие заявки о намерении присутствовать на заседании не является основанием для ограничения доступа к участию в заседании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случае несоответствия электронного сообщения требованиям пунктов 5 –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instrText xml:space="preserve"> HYPERLINK "../../Downloads/no4_ot_28.01.2022_ob_utverzhd_polozheniya_o_poryadke_prisut_grazhdan.doc" \l "Par190"</w:instrText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 w:val="28"/>
          <w:szCs w:val="28"/>
        </w:rPr>
        <w:t>урнале</w:t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 направлено позднее срока, установленного в пункте 5 раздела 2 настоящего Поло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нное сообщение содержит не все сведения, предусмотренные пунктом 6 раздела 2 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ин, представитель организации с учетом требований пункта 1 раздела 3 настоящего Положения не может быть обеспечен местом в зале, где проходит засе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 Список граждан, представителей организаций утверждается Председателем Совета депутатов Великосельского сельского поселения, председателем постоянной комиссии (в случае отсутствия председателя – его заместителем) не позднее 15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Великосельского сельского поселения, председателем постоя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полномочия – для представ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Граждане, представители организаций допускаются в зал не ранее чем за 15 минут и не позднее, чем за 5 минут до начала заседания по предъявлении документа, удостоверяющего личность и внесения сведений из документа, удостоверяющего личность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06 года № 152-ФЗ «О персональных данных»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случае нарушения пунктов 1 - 5 раздела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 xml:space="preserve">Положению 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Downloads/no4_ot_28.01.2022_ob_utverzhd_polozheniya_o_poryadke_prisut_grazhdan.doc" \l "Par2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присутствия </w:t>
      </w:r>
      <w:r>
        <w:rPr>
          <w:rFonts w:cs="Times New Roman" w:ascii="Times New Roman" w:hAnsi="Times New Roman"/>
          <w:sz w:val="24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еликосельского сельского поселения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Великосельского сельского поселения</w:t>
      </w:r>
    </w:p>
    <w:p>
      <w:pPr>
        <w:pStyle w:val="Normal"/>
        <w:keepNext w:val="tru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keepNext w:val="tru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ИО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астия в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Великосель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стоянной комиссии Совета депутатов Великосельского сельского поселения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ind w:hanging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_ выдан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«___» ________ _____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ем  и  когда 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число участников засед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вета депутатов </w:t>
      </w:r>
      <w:r>
        <w:rPr>
          <w:rFonts w:cs="Times New Roman" w:ascii="Times New Roman" w:hAnsi="Times New Roman"/>
          <w:szCs w:val="20"/>
        </w:rPr>
        <w:t>Великосельского</w:t>
      </w:r>
      <w:r>
        <w:rPr>
          <w:rFonts w:cs="Times New Roman" w:ascii="Times New Roman" w:hAnsi="Times New Roman"/>
          <w:sz w:val="14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, постоянной комиссии Совета депутатов </w:t>
      </w:r>
      <w:r>
        <w:rPr>
          <w:rFonts w:cs="Times New Roman" w:ascii="Times New Roman" w:hAnsi="Times New Roman"/>
          <w:szCs w:val="20"/>
        </w:rPr>
        <w:t>Великосельского</w:t>
      </w:r>
      <w:r>
        <w:rPr>
          <w:rFonts w:cs="Times New Roman" w:ascii="Times New Roman" w:hAnsi="Times New Roman"/>
        </w:rPr>
        <w:t xml:space="preserve">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 «____» ______________ года в «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контактные дан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 и (или) адрес электронной почты 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ю, что в ходе участия в заседании намереваюсь/не намереваюсь 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 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де занимаю должность (являюсь) 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7:00Z</dcterms:created>
  <dc:creator>Пользователь</dc:creator>
  <dc:description/>
  <cp:keywords/>
  <dc:language>en-US</dc:language>
  <cp:lastModifiedBy>Пользователь</cp:lastModifiedBy>
  <cp:lastPrinted>2021-02-04T15:27:00Z</cp:lastPrinted>
  <dcterms:modified xsi:type="dcterms:W3CDTF">2022-02-15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286BFCEC4809ACD8DA63B87593D8</vt:lpwstr>
  </property>
  <property fmtid="{D5CDD505-2E9C-101B-9397-08002B2CF9AE}" pid="3" name="KSOProductBuildVer">
    <vt:lpwstr>1033-11.2.0.10463</vt:lpwstr>
  </property>
</Properties>
</file>