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948690" cy="8001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ЕЛИК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  .02.2022 №                                                                                ПРОЕКТ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усолово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«Комплексное развитие систем коммунальной инфраструктуры Великосельского сельского поселения на период 2018 – 2027 годы»</w:t>
            </w:r>
          </w:p>
        </w:tc>
      </w:tr>
    </w:tbl>
    <w:p>
      <w:pPr>
        <w:pStyle w:val="ConsPlusTitle"/>
        <w:widowControl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действующему законодательству Российской Федерации, отдельных муниципальных правовых актов Совет депутатов Великосельского сельского поселения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</w:t>
      </w:r>
      <w:bookmarkStart w:id="0" w:name="_Hlk93042677"/>
      <w:r>
        <w:rPr>
          <w:sz w:val="28"/>
          <w:szCs w:val="28"/>
        </w:rPr>
        <w:t>Программу «Комплексное развитие систем коммунальной инфраструктуры Великосельского сельского поселения на период 2018 – 2027 годы»</w:t>
      </w:r>
      <w:bookmarkEnd w:id="0"/>
      <w:r>
        <w:rPr>
          <w:sz w:val="28"/>
          <w:szCs w:val="28"/>
        </w:rPr>
        <w:t>, утвержденную решением Совета депутатов Великосельского сельского поселения от 28.12.2018 № 175 в следующе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«Комплексное развитие систем коммунальной инфраструктуры Великосельского сельского поселения на период 2018 – 2027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95"/>
        <w:gridCol w:w="1730"/>
        <w:gridCol w:w="1665"/>
        <w:gridCol w:w="1933"/>
        <w:gridCol w:w="192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ланируемого ввода в эксплуатацию после завершения мероприятий по созданию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млн. руб.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биологических очистных сооружений сточных вод в д. Сусолово, Старорусского района, новгородской области (ликвидация сброса неочищенных сточных вод в р. Тулебля). Производительность (объем очистки сточных вод) – 50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асть, Старорусский район, д. Сусолово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квартал № 53:17:020190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тарорусского муниципальн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175776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Опубликовать настоящее решение в муниципальной газете «Великосельский вестник» и на официальном сайте Администрации Великосель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еликосельского сельского поселения                              О.А. Петрова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36068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8.4pt;mso-position-vertical-relative:page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21:00Z</dcterms:created>
  <dc:creator>user</dc:creator>
  <dc:description/>
  <cp:keywords/>
  <dc:language>en-US</dc:language>
  <cp:lastModifiedBy>Пользователь</cp:lastModifiedBy>
  <cp:lastPrinted>2022-01-31T08:25:00Z</cp:lastPrinted>
  <dcterms:modified xsi:type="dcterms:W3CDTF">2022-02-18T11:45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F89A986D94BF4B7E85EA25E97F3A8</vt:lpwstr>
  </property>
  <property fmtid="{D5CDD505-2E9C-101B-9397-08002B2CF9AE}" pid="3" name="KSOProductBuildVer">
    <vt:lpwstr>1033-11.2.0.10382</vt:lpwstr>
  </property>
</Properties>
</file>