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98044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арорусский район</w:t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8"/>
          <w:szCs w:val="28"/>
        </w:rPr>
        <w:t>Совет депутатов Великосель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suppressAutoHyphens w:val="false"/>
        <w:rPr>
          <w:rFonts w:eastAsia="Lucida Sans Unicode" w:cs="Tahoma"/>
          <w:b/>
          <w:b/>
          <w:bCs/>
          <w:color w:val="000000"/>
          <w:sz w:val="28"/>
          <w:szCs w:val="28"/>
          <w:lang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bidi="en-US"/>
        </w:rPr>
      </w:r>
    </w:p>
    <w:p>
      <w:pPr>
        <w:pStyle w:val="Normal"/>
        <w:suppressAutoHyphens w:val="false"/>
        <w:rPr>
          <w:rFonts w:eastAsia="Lucida Sans Unicode"/>
          <w:b/>
          <w:b/>
          <w:color w:val="000000"/>
          <w:sz w:val="28"/>
          <w:szCs w:val="28"/>
          <w:lang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bidi="en-US"/>
        </w:rPr>
        <w:t xml:space="preserve">от    2022     №                                                                                  ПРОЕКТ                                                                     </w:t>
      </w:r>
      <w:r>
        <w:rPr>
          <w:rFonts w:eastAsia="Lucida Sans Unicode" w:cs="Tahoma"/>
          <w:color w:val="000000"/>
          <w:sz w:val="28"/>
          <w:szCs w:val="28"/>
          <w:lang w:bidi="en-US"/>
        </w:rPr>
        <w:t xml:space="preserve">  </w:t>
      </w:r>
      <w:r>
        <w:rPr>
          <w:rFonts w:eastAsia="Lucida Sans Unicode" w:cs="Tahoma"/>
          <w:b/>
          <w:bCs/>
          <w:color w:val="000000"/>
          <w:sz w:val="28"/>
          <w:szCs w:val="28"/>
          <w:lang w:bidi="en-US"/>
        </w:rPr>
        <w:t xml:space="preserve">                                                                  </w:t>
      </w:r>
    </w:p>
    <w:p>
      <w:pPr>
        <w:pStyle w:val="Normal"/>
        <w:widowControl w:val="false"/>
        <w:spacing w:before="0" w:after="480"/>
        <w:rPr>
          <w:rFonts w:eastAsia="Lucida Sans Unicode"/>
          <w:bCs/>
          <w:color w:val="000000"/>
          <w:sz w:val="28"/>
          <w:szCs w:val="28"/>
          <w:lang w:bidi="en-US"/>
        </w:rPr>
      </w:pPr>
      <w:r>
        <w:rPr>
          <w:rFonts w:eastAsia="Lucida Sans Unicode"/>
          <w:bCs/>
          <w:color w:val="000000"/>
          <w:sz w:val="28"/>
          <w:szCs w:val="28"/>
          <w:lang w:bidi="en-US"/>
        </w:rPr>
        <w:t>д. Сусолово</w:t>
      </w:r>
    </w:p>
    <w:tbl>
      <w:tblPr>
        <w:tblW w:w="5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</w:tblGrid>
      <w:tr>
        <w:trPr>
          <w:trHeight w:val="408" w:hRule="atLeast"/>
        </w:trPr>
        <w:tc>
          <w:tcPr>
            <w:tcW w:w="553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 внесении изменений в решение Совета депутатов Великосельского сельского поселения от 30.12.2021 № 68 «О бюджете Великосельского сельского поселения на 2022 год и на плановый период 2023 и 2024 годов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Совет депутатов Великосель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Внести в решение Совета депутатов Великосельского сельского поселения от 30.12.2021№ 6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бюджете Великосельского сельского поселения на 2022 год и на плановый период 2023 и 2024 годов» следующие изменения:</w:t>
      </w:r>
    </w:p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sz w:val="28"/>
          <w:szCs w:val="22"/>
        </w:rPr>
        <w:t xml:space="preserve">1.1  Пункт 1 изложить в следующей редакции: </w:t>
      </w:r>
    </w:p>
    <w:p>
      <w:pPr>
        <w:pStyle w:val="Normal"/>
        <w:shd w:fill="FFFFFF" w:val="clear"/>
        <w:ind w:left="335" w:hanging="0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«Утвердить  основные характеристики бюджета Великосельского сельского поселения на 2022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 Великосельского сельского поселения в сумме 22267,3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Великосельского сельского поселения в сумме  23719,5 тыс. рублей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Великосельского сельского поселения на 2021 год в сумме 1452,2 тыс.рублей.»</w:t>
      </w:r>
    </w:p>
    <w:p>
      <w:pPr>
        <w:pStyle w:val="Normal"/>
        <w:jc w:val="both"/>
        <w:rPr/>
      </w:pPr>
      <w:r>
        <w:rPr>
          <w:sz w:val="28"/>
          <w:szCs w:val="22"/>
        </w:rPr>
        <w:t>1.2   Пункт 16 изложить в следующей редакции:</w:t>
      </w:r>
    </w:p>
    <w:p>
      <w:pPr>
        <w:pStyle w:val="Normal"/>
        <w:spacing w:lineRule="atLeast" w:line="36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</w:t>
      </w:r>
      <w:r>
        <w:rPr>
          <w:sz w:val="28"/>
          <w:szCs w:val="22"/>
        </w:rPr>
        <w:t>«</w:t>
      </w:r>
      <w:r>
        <w:rPr>
          <w:spacing w:val="-2"/>
          <w:sz w:val="28"/>
          <w:szCs w:val="28"/>
        </w:rPr>
        <w:t>Утвердить объем бюджетных ассигнований муниципального дорожного фонда Великосельского сельского поселения на 2022 год в сумме 6028,4  тыс. рублей, на 2023 год в сумме 4217,9 тыс. рублей, на 2024 год в сумме 4251,8 тыс.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2"/>
        </w:rPr>
        <w:t>1.3 Приложения 4,5,6 к настоящему решению изложить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2"/>
        </w:rPr>
        <w:t xml:space="preserve">2. </w:t>
      </w:r>
      <w:r>
        <w:rPr>
          <w:sz w:val="28"/>
          <w:szCs w:val="22"/>
        </w:rPr>
        <w:t>Опубликовать настоящее решение в муниципальной газете «Великосель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ликосельского сельского поселение                               О.А.Петр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ind w:left="510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4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sz w:val="24"/>
          <w:szCs w:val="24"/>
          <w:lang w:eastAsia="ru-RU"/>
        </w:rPr>
        <w:t xml:space="preserve">к решению  Совета депутатов                              Великосельского сельского поселения                                                                           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О бюджете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sz w:val="24"/>
          <w:szCs w:val="24"/>
          <w:lang w:eastAsia="ru-RU"/>
        </w:rPr>
        <w:t xml:space="preserve">Великосельского сельского поселения 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sz w:val="24"/>
          <w:szCs w:val="24"/>
          <w:lang w:eastAsia="ru-RU"/>
        </w:rPr>
        <w:t xml:space="preserve">на  2022 год и на плановый период 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sz w:val="24"/>
          <w:szCs w:val="24"/>
          <w:lang w:eastAsia="ru-RU"/>
        </w:rPr>
        <w:t>2023 и 2024 годов»</w:t>
      </w:r>
    </w:p>
    <w:p>
      <w:pPr>
        <w:pStyle w:val="Normal"/>
        <w:suppressAutoHyphens w:val="false"/>
        <w:ind w:left="624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624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right="-2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Распределение бюджетных ассигнований    </w:t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right="-2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по целевым статьям (муниципальным программам Великосельского сельского поселения и непрограммным направлениям деятельности), группам и подгруппам видов расходов классификации расходов бюджета Великосельского сельского поселения на 2022 год и на плановый период 2023 и 2024 годов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0282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70" w:hRule="atLeast"/>
        </w:trPr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ind w:left="180" w:hanging="0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ind w:left="180" w:hanging="0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snapToGrid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З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ind w:left="-152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ind w:left="-152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ind w:left="-152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  <w:tab w:val="left" w:pos="7380" w:leader="none"/>
              </w:tabs>
              <w:suppressAutoHyphens w:val="false"/>
              <w:ind w:right="1332" w:hanging="0"/>
              <w:jc w:val="center"/>
              <w:rPr>
                <w:rFonts w:eastAsia="Calibri"/>
                <w:lang w:eastAsia="ru-RU"/>
              </w:rPr>
            </w:pPr>
            <w:r>
              <w:rPr>
                <w:b/>
                <w:bCs/>
                <w:lang w:eastAsia="ru-RU"/>
              </w:rPr>
              <w:t>(тыс. рублей)</w:t>
            </w:r>
          </w:p>
        </w:tc>
      </w:tr>
      <w:tr>
        <w:trPr>
          <w:trHeight w:val="604" w:hRule="atLeast"/>
        </w:trPr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2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3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4г.</w:t>
            </w:r>
          </w:p>
        </w:tc>
      </w:tr>
      <w:tr>
        <w:trPr>
          <w:trHeight w:val="229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ультура и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lang w:eastAsia="ru-RU"/>
              </w:rPr>
              <w:t>794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79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655,0</w:t>
            </w:r>
          </w:p>
        </w:tc>
      </w:tr>
      <w:tr>
        <w:trPr>
          <w:trHeight w:val="103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794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79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55,0</w:t>
            </w:r>
          </w:p>
        </w:tc>
      </w:tr>
      <w:tr>
        <w:trPr>
          <w:trHeight w:val="30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Развитие культуры на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lang w:eastAsia="ru-RU"/>
              </w:rPr>
              <w:t>794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79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655,0</w:t>
            </w:r>
          </w:p>
        </w:tc>
      </w:tr>
      <w:tr>
        <w:trPr>
          <w:trHeight w:val="30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</w:t>
            </w:r>
            <w:r>
              <w:rPr>
                <w:lang w:val="en-US" w:eastAsia="ru-RU"/>
              </w:rPr>
              <w:t>1000</w:t>
            </w:r>
            <w:r>
              <w:rPr>
                <w:lang w:eastAsia="ru-RU"/>
              </w:rPr>
              <w:t>2006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675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5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31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</w:t>
            </w:r>
            <w:r>
              <w:rPr>
                <w:lang w:val="en-US" w:eastAsia="ru-RU"/>
              </w:rPr>
              <w:t>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5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5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31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</w:t>
            </w:r>
            <w:r>
              <w:rPr>
                <w:lang w:val="en-US" w:eastAsia="ru-RU"/>
              </w:rPr>
              <w:t>1000 S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 на иные цели (соф. ППМИ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 xml:space="preserve">01000 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 xml:space="preserve">01000 </w:t>
            </w:r>
            <w:r>
              <w:rPr>
                <w:lang w:val="en-US" w:eastAsia="ru-RU"/>
              </w:rPr>
              <w:t>L</w:t>
            </w:r>
            <w:r>
              <w:rPr>
                <w:lang w:eastAsia="ru-RU"/>
              </w:rPr>
              <w:t>46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82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824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 на иные цели (МТБ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</w:t>
            </w:r>
            <w:r>
              <w:rPr>
                <w:lang w:val="en-US" w:eastAsia="ru-RU"/>
              </w:rPr>
              <w:t>1000 L</w:t>
            </w:r>
            <w:r>
              <w:rPr>
                <w:lang w:eastAsia="ru-RU"/>
              </w:rPr>
              <w:t>467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82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824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 на иные цели (соф. МТБ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</w:t>
            </w:r>
            <w:r>
              <w:rPr>
                <w:lang w:val="en-US" w:eastAsia="ru-RU"/>
              </w:rPr>
              <w:t>1000 L</w:t>
            </w:r>
            <w:r>
              <w:rPr>
                <w:lang w:eastAsia="ru-RU"/>
              </w:rPr>
              <w:t>467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8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8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Обеспечение пожарной безопас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7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78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78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Обеспечение первичных мер пожарной безопасности на территории Великосельского сельского поселения  на 2022 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8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8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7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78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78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857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b/>
                <w:lang w:eastAsia="ru-RU"/>
              </w:rPr>
              <w:t>1767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b/>
                <w:lang w:eastAsia="ru-RU"/>
              </w:rPr>
              <w:t>1767,4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лагоустрой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857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767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767,4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82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Энергосбережение и повышение энергетической эффективности на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84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759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759,4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Подпрограмма «Освещение улиц на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58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58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583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8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58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583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Подпрограмма «Благоустройство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FF000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18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3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73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8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73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73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Подпрограмма «Комплексное развитие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  <w:r>
              <w:rPr>
                <w:lang w:val="en-US" w:eastAsia="ru-RU"/>
              </w:rPr>
              <w:t>3</w:t>
            </w:r>
            <w:r>
              <w:rPr>
                <w:lang w:eastAsia="ru-RU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35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Обустройство тротуара в д.Сусоло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  <w:r>
              <w:rPr>
                <w:lang w:val="en-US" w:eastAsia="ru-RU"/>
              </w:rPr>
              <w:t>3</w:t>
            </w:r>
            <w:r>
              <w:rPr>
                <w:lang w:eastAsia="ru-RU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5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  <w:r>
              <w:rPr>
                <w:lang w:val="en-US" w:eastAsia="ru-RU"/>
              </w:rPr>
              <w:t>3</w:t>
            </w:r>
            <w:r>
              <w:rPr>
                <w:lang w:eastAsia="ru-RU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5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lang w:eastAsia="ru-RU"/>
              </w:rPr>
              <w:t>Подпрограмма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lang w:eastAsia="ru-RU"/>
              </w:rPr>
              <w:t>«Обустройство контейнерных площадок для накопления твёрдых коммунальных отходов на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lang w:eastAsia="ru-RU"/>
              </w:rPr>
              <w:t>044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lang w:eastAsia="ru-RU"/>
              </w:rPr>
              <w:t>044004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lang w:eastAsia="ru-RU"/>
              </w:rPr>
              <w:t xml:space="preserve">Мероприятия  на территории ТОС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2</w:t>
            </w:r>
            <w:r>
              <w:rPr>
                <w:lang w:val="en-US" w:eastAsia="ru-RU"/>
              </w:rPr>
              <w:t>00 S</w:t>
            </w:r>
            <w:r>
              <w:rPr>
                <w:lang w:eastAsia="ru-RU"/>
              </w:rPr>
              <w:t>209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2</w:t>
            </w:r>
            <w:r>
              <w:rPr>
                <w:lang w:val="en-US" w:eastAsia="ru-RU"/>
              </w:rPr>
              <w:t>00 S</w:t>
            </w:r>
            <w:r>
              <w:rPr>
                <w:lang w:eastAsia="ru-RU"/>
              </w:rPr>
              <w:t>209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циональная эконом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028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217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251,8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6028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4217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4251,8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028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217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251,8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387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58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583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387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58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583,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82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48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3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30,2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48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3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30,2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84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20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238,6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84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20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238,6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22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822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Управление муниципальным имуществом и земельными ресурсам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761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Повышение эффективности бюджетных расходов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7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7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7,6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37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37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37,6</w:t>
            </w:r>
          </w:p>
        </w:tc>
      </w:tr>
      <w:tr>
        <w:trPr>
          <w:trHeight w:val="53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Развитие малого и среднего предпринимательства в Великосельском сельском поселении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Развитие системы муниципальной службы и деятельности Администрации Великосельского сельского поселения и ее должностных лиц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Реализация мероприятий муниципальной программы «Развитие системы муниципальной службы и деятельности Администрации Великосельского сельского поселения и ее должностных лиц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9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9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Развитие информационного общества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0,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82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расходы, не отнесенные к муниципальным программам Великосельского сельского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71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708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147,4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918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81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242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6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6,4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bCs/>
                <w:lang w:eastAsia="ru-RU"/>
              </w:rPr>
              <w:t>896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bCs/>
                <w:lang w:eastAsia="ru-RU"/>
              </w:rPr>
              <w:t>89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bCs/>
                <w:lang w:eastAsia="ru-RU"/>
              </w:rPr>
              <w:t>896,4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bCs/>
                <w:lang w:eastAsia="ru-RU"/>
              </w:rPr>
              <w:t>896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bCs/>
                <w:lang w:eastAsia="ru-RU"/>
              </w:rPr>
              <w:t>89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bCs/>
                <w:lang w:eastAsia="ru-RU"/>
              </w:rPr>
              <w:t>896,4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624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435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435,9</w:t>
            </w:r>
          </w:p>
        </w:tc>
      </w:tr>
      <w:tr>
        <w:trPr>
          <w:trHeight w:val="359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4434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4435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4435,9</w:t>
            </w:r>
          </w:p>
        </w:tc>
      </w:tr>
      <w:tr>
        <w:trPr>
          <w:trHeight w:val="388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4223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4223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val="en-US" w:eastAsia="ru-RU"/>
              </w:rPr>
            </w:pPr>
            <w:r>
              <w:rPr>
                <w:lang w:eastAsia="ru-RU"/>
              </w:rPr>
              <w:t>4223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94,7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4,7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color w:val="000000"/>
                <w:shd w:fill="FFFFFF" w:val="clear"/>
              </w:rPr>
              <w:t>И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0000714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0000714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6</w:t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b/>
                <w:lang w:val="en-US" w:eastAsia="ru-RU"/>
              </w:rPr>
              <w:t>N</w:t>
            </w:r>
            <w:r>
              <w:rPr>
                <w:b/>
                <w:lang w:eastAsia="ru-RU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0001 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1,7</w:t>
            </w:r>
          </w:p>
        </w:tc>
      </w:tr>
      <w:tr>
        <w:trPr>
          <w:trHeight w:val="79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8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8,7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межбюджетные трансферты на осуществление части полномочий по решению вопросов местного значения по внешнему финансовому контролю на 2022 год и на плановый период 2023 и 2024 г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8,2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82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езервные фон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Резервный фонд Администр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2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2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4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5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81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Возмещение компенсационных расходов староста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28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lang w:val="en-US" w:eastAsia="ru-RU"/>
              </w:rPr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28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Условно утвержденные расх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циональная обор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lang w:eastAsia="ru-RU"/>
              </w:rPr>
              <w:t>237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4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53,8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237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53,8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237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53,8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237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53,8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циальная поли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lang w:eastAsia="ru-RU"/>
              </w:rPr>
              <w:t>63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Социальное обеспечение на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63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63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63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изическая культура и спо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Физическая 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Мероприятия в сфере физической культуры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</w:tr>
      <w:tr>
        <w:trPr>
          <w:trHeight w:val="75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3719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7941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7990,2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риложение 5</w:t>
      </w:r>
    </w:p>
    <w:tbl>
      <w:tblPr>
        <w:tblW w:w="4642" w:type="dxa"/>
        <w:jc w:val="left"/>
        <w:tblInd w:w="5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 решению Совета депутатов Великосельского сельского поселения «О бюджете Великосельского сельского поселения на 2022 год и на плановый период 2023 и 2024 годов»</w:t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rFonts w:eastAsia="Calibri" w:cs="Mang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Calibri" w:cs="Mangal"/>
                <w:kern w:val="2"/>
                <w:sz w:val="24"/>
                <w:szCs w:val="24"/>
                <w:lang w:eastAsia="ru-RU" w:bidi="hi-IN"/>
              </w:rPr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</w:t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suppressAutoHyphens w:val="false"/>
        <w:ind w:right="-2880" w:hanging="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left="7200" w:right="-2880" w:hanging="720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right="-360" w:hanging="0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  <w:t>Распределение бюджетных ассигнований по разделам и подразделам, целевым статьям (муниципальным программам Великосельского сельского поселения и непрограмным направлениям деятельности) и видам расходов  классификации расходов бюджета на 2022 год и на плановый период 2023 и 2024 годов</w:t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right="-360" w:hanging="0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right="-360" w:hanging="0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tbl>
      <w:tblPr>
        <w:tblW w:w="10188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70" w:hRule="atLeast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ind w:left="180" w:hanging="0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ind w:left="180" w:hanging="0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snapToGrid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ind w:left="-152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ind w:left="-152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ind w:left="-152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ПР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ЦС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ВР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  <w:tab w:val="left" w:pos="7380" w:leader="none"/>
              </w:tabs>
              <w:suppressAutoHyphens w:val="false"/>
              <w:ind w:right="1332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(тыс. рублей)</w:t>
            </w:r>
          </w:p>
        </w:tc>
      </w:tr>
      <w:tr>
        <w:trPr>
          <w:trHeight w:val="604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2022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2023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2024г.</w:t>
            </w:r>
          </w:p>
        </w:tc>
      </w:tr>
      <w:tr>
        <w:trPr>
          <w:trHeight w:val="2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val="en-US"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5918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5900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6331,6</w:t>
            </w:r>
          </w:p>
        </w:tc>
      </w:tr>
      <w:tr>
        <w:trPr>
          <w:trHeight w:val="103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896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89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896,4</w:t>
            </w:r>
          </w:p>
        </w:tc>
      </w:tr>
      <w:tr>
        <w:trPr>
          <w:trHeight w:val="30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лава муниципального образ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</w:tr>
      <w:tr>
        <w:trPr>
          <w:trHeight w:val="30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624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51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515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434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334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334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23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23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eastAsia="ru-RU"/>
              </w:rPr>
              <w:t>4223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94,7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4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плата налогов, сборов и иных платеже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color w:val="000000"/>
                <w:shd w:fill="FFFFFF" w:val="clear"/>
              </w:rPr>
              <w:t>И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714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714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,6</w:t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rFonts w:eastAsia="Calibri"/>
                <w:b/>
                <w:lang w:val="en-US" w:eastAsia="ru-RU"/>
              </w:rPr>
              <w:t>N</w:t>
            </w:r>
            <w:r>
              <w:rPr>
                <w:rFonts w:eastAsia="Calibri"/>
                <w:b/>
                <w:lang w:eastAsia="ru-RU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0001 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1,7</w:t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suppressAutoHyphens w:val="false"/>
        <w:ind w:right="-360" w:hanging="0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tbl>
      <w:tblPr>
        <w:tblW w:w="10188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8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8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Повышение эффективности бюджетных расходов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7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7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7,6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7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7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7,6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Развитие системы муниципальной службы и деятельности Администрации Великосельского сельского поселения и ее должностных лиц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9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Развитие информационного общества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межбюджетные трансферты на осуществление части полномочий по решению вопросов местного значения по внешнему финансовому контролю на 2022 год и на плановый период 2023 и 2024 год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межбюджетные трансферт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Резервные фонд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2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зервный фонд Администраци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зервные средст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Другие общегосударственные вопрос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4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6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91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озмещение компенсационных расходов староста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28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выплаты населению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28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Условно утвержденные расход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58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езервные средст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58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Управление муниципальным имуществом и земельными ресурсам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,0</w:t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suppressAutoHyphens w:val="false"/>
        <w:ind w:right="-360" w:hanging="0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right="-360" w:hanging="0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right="-360" w:hanging="0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tbl>
      <w:tblPr>
        <w:tblW w:w="10188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циональная оборон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37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4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53,8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37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3,8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37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3,8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37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3,8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8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8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еспечение пожарной безопасност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8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8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Обеспечение первичных мер пожарной безопасности на территории Великосельского сельского поселения  на 2022 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8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8,5</w:t>
            </w:r>
          </w:p>
        </w:tc>
      </w:tr>
      <w:tr>
        <w:trPr>
          <w:trHeight w:val="761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8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8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циональная экономи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028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218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252,3</w:t>
            </w:r>
          </w:p>
        </w:tc>
      </w:tr>
      <w:tr>
        <w:trPr>
          <w:trHeight w:val="53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орожное хозяйство (дорожные фонды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028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17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51,8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028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217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251,8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87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8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83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87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8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83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8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0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8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0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4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38,6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4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38,6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22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0,0</w:t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suppressAutoHyphens w:val="false"/>
        <w:ind w:right="-360" w:hanging="0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right="-360" w:hanging="0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right="-360" w:hanging="0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tbl>
      <w:tblPr>
        <w:tblW w:w="10188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22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Развитие малого и среднего предпринимательства в Великосельском сельском поселении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5</w:t>
            </w:r>
          </w:p>
        </w:tc>
      </w:tr>
      <w:tr>
        <w:trPr>
          <w:trHeight w:val="35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857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767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767,4</w:t>
            </w:r>
          </w:p>
        </w:tc>
      </w:tr>
      <w:tr>
        <w:trPr>
          <w:trHeight w:val="388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Благоустройст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857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767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767,4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83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759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759,4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Освещение улиц на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58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58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583,3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8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8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83,3</w:t>
            </w:r>
          </w:p>
        </w:tc>
      </w:tr>
      <w:tr>
        <w:trPr>
          <w:trHeight w:val="79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Благоустройство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FF000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18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3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73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18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3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73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Подпрограмма «Комплексное развитие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  <w:r>
              <w:rPr>
                <w:rFonts w:eastAsia="Calibri"/>
                <w:b/>
                <w:lang w:val="en-US" w:eastAsia="ru-RU"/>
              </w:rPr>
              <w:t>3</w:t>
            </w:r>
            <w:r>
              <w:rPr>
                <w:rFonts w:eastAsia="Calibri"/>
                <w:b/>
                <w:lang w:eastAsia="ru-RU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35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устройство тротуара в д.Сусоло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  <w:r>
              <w:rPr>
                <w:rFonts w:eastAsia="Calibri"/>
                <w:lang w:val="en-US" w:eastAsia="ru-RU"/>
              </w:rPr>
              <w:t>3</w:t>
            </w:r>
            <w:r>
              <w:rPr>
                <w:rFonts w:eastAsia="Calibri"/>
                <w:lang w:eastAsia="ru-RU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35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  <w:r>
              <w:rPr>
                <w:rFonts w:eastAsia="Calibri"/>
                <w:lang w:val="en-US" w:eastAsia="ru-RU"/>
              </w:rPr>
              <w:t>3</w:t>
            </w:r>
            <w:r>
              <w:rPr>
                <w:rFonts w:eastAsia="Calibri"/>
                <w:lang w:eastAsia="ru-RU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35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</w:t>
            </w:r>
            <w:r>
              <w:rPr>
                <w:rFonts w:eastAsia="Calibri"/>
                <w:b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«Обустройство контейнерных площадок для накопления твёрдых коммунальных отходов на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044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044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eastAsia="ru-RU"/>
              </w:rPr>
              <w:t xml:space="preserve">Мероприятия  на территории ТОС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>00 S</w:t>
            </w:r>
            <w:r>
              <w:rPr>
                <w:rFonts w:eastAsia="Calibri"/>
                <w:lang w:eastAsia="ru-RU"/>
              </w:rPr>
              <w:t>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>00 S</w:t>
            </w:r>
            <w:r>
              <w:rPr>
                <w:rFonts w:eastAsia="Calibri"/>
                <w:lang w:eastAsia="ru-RU"/>
              </w:rPr>
              <w:t>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Энергосбережение и повышение энергетической эффективности на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бразовани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suppressAutoHyphens w:val="false"/>
        <w:ind w:right="-360" w:hanging="0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right="-360" w:hanging="0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right="-360" w:hanging="0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tbl>
      <w:tblPr>
        <w:tblW w:w="10188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Культура и кинематограф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94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079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65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ульту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794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079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65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Развитие культуры на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94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079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65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  <w:r>
              <w:rPr>
                <w:rFonts w:eastAsia="Calibri"/>
                <w:lang w:val="en-US" w:eastAsia="ru-RU"/>
              </w:rPr>
              <w:t>1000</w:t>
            </w:r>
            <w:r>
              <w:rPr>
                <w:rFonts w:eastAsia="Calibri"/>
                <w:lang w:eastAsia="ru-RU"/>
              </w:rPr>
              <w:t>2006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675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5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831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  <w:r>
              <w:rPr>
                <w:rFonts w:eastAsia="Calibri"/>
                <w:lang w:val="en-US" w:eastAsia="ru-RU"/>
              </w:rPr>
              <w:t>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75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5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831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  <w:r>
              <w:rPr>
                <w:rFonts w:eastAsia="Calibri"/>
                <w:lang w:val="en-US" w:eastAsia="ru-RU"/>
              </w:rPr>
              <w:t>1000 S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 (соф. ППМИ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01000 </w:t>
            </w:r>
            <w:r>
              <w:rPr>
                <w:rFonts w:eastAsia="Calibri"/>
                <w:lang w:val="en-US" w:eastAsia="ru-RU"/>
              </w:rPr>
              <w:t>S</w:t>
            </w:r>
            <w:r>
              <w:rPr>
                <w:rFonts w:eastAsia="Calibri"/>
                <w:lang w:eastAsia="ru-RU"/>
              </w:rPr>
              <w:t>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01000 </w:t>
            </w:r>
            <w:r>
              <w:rPr>
                <w:rFonts w:eastAsia="Calibri"/>
                <w:lang w:val="en-US" w:eastAsia="ru-RU"/>
              </w:rPr>
              <w:t>L</w:t>
            </w:r>
            <w:r>
              <w:rPr>
                <w:rFonts w:eastAsia="Calibri"/>
                <w:lang w:eastAsia="ru-RU"/>
              </w:rPr>
              <w:t>46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8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82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824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 (МТБ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  <w:r>
              <w:rPr>
                <w:rFonts w:eastAsia="Calibri"/>
                <w:lang w:val="en-US" w:eastAsia="ru-RU"/>
              </w:rPr>
              <w:t>1000 L</w:t>
            </w:r>
            <w:r>
              <w:rPr>
                <w:rFonts w:eastAsia="Calibri"/>
                <w:lang w:eastAsia="ru-RU"/>
              </w:rPr>
              <w:t>467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82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824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 (соф. МТБ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  <w:r>
              <w:rPr>
                <w:rFonts w:eastAsia="Calibri"/>
                <w:lang w:val="en-US" w:eastAsia="ru-RU"/>
              </w:rPr>
              <w:t>1000 L</w:t>
            </w:r>
            <w:r>
              <w:rPr>
                <w:rFonts w:eastAsia="Calibri"/>
                <w:lang w:eastAsia="ru-RU"/>
              </w:rPr>
              <w:t>467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Социальная полити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3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циальное обеспечение насе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Физическая культура и спор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изическая культу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Мероприятия в сфере физической культуры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</w:tr>
      <w:tr>
        <w:trPr>
          <w:trHeight w:val="75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ВСЕГО РАСХОД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3719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17941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17990,2</w:t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suppressAutoHyphens w:val="false"/>
        <w:ind w:right="-360" w:hanging="0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right="-360" w:hanging="0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right="-360" w:hanging="0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right="-360" w:hanging="0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right="-360" w:hanging="0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right="-360" w:hanging="0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right="-360" w:hanging="0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right="-360" w:hanging="0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right="-360" w:hanging="0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right="-360" w:hanging="0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right="-360" w:hanging="0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right="-360" w:hanging="0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right="-360" w:hanging="0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right="-360" w:hanging="0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right="-360" w:hanging="0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right="-360" w:hanging="0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right="-360" w:hanging="0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right="-360" w:hanging="0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риложение 6</w:t>
      </w:r>
    </w:p>
    <w:tbl>
      <w:tblPr>
        <w:tblW w:w="4642" w:type="dxa"/>
        <w:jc w:val="left"/>
        <w:tblInd w:w="5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 решению Совета депутатов Великосельского сельского поселения «О бюджете Великосельского сельского поселения на 2022 год и на плановый период 2023 и 2024 годов»</w:t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rFonts w:eastAsia="Calibri" w:cs="Mang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Calibri" w:cs="Mangal"/>
                <w:kern w:val="2"/>
                <w:sz w:val="24"/>
                <w:szCs w:val="24"/>
                <w:lang w:eastAsia="ru-RU" w:bidi="hi-IN"/>
              </w:rPr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</w:t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5400" w:leader="none"/>
          <w:tab w:val="left" w:pos="5760" w:leader="none"/>
          <w:tab w:val="left" w:pos="6120" w:leader="none"/>
          <w:tab w:val="left" w:pos="9180" w:leader="none"/>
        </w:tabs>
        <w:suppressAutoHyphens w:val="false"/>
        <w:ind w:left="-360" w:right="1980" w:firstLine="36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right="-360" w:hanging="0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  <w:t>Ведомственная структура расходов бюджета Великосельского сельского поселения на 2022 год и на плановый период 2023 и 2024 годов</w:t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left="7200" w:right="-2880" w:hanging="7200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tbl>
      <w:tblPr>
        <w:tblW w:w="10625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7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ind w:left="180" w:hanging="0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ind w:left="180" w:hanging="0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snapToGrid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ВЕ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snapToGrid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РЗ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ind w:left="-152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ind w:left="-152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ind w:left="-152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ПР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ЦС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ВР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  <w:tab w:val="left" w:pos="7380" w:leader="none"/>
              </w:tabs>
              <w:suppressAutoHyphens w:val="false"/>
              <w:ind w:right="1332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(тыс. рублей)</w:t>
            </w:r>
          </w:p>
        </w:tc>
      </w:tr>
      <w:tr>
        <w:trPr>
          <w:trHeight w:val="60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2022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2023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2024г.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val="en-US"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5918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5900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6331,6</w:t>
            </w:r>
          </w:p>
        </w:tc>
      </w:tr>
      <w:tr>
        <w:trPr>
          <w:trHeight w:val="10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896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89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896,4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624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51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515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434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334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334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23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23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eastAsia="ru-RU"/>
              </w:rPr>
              <w:t>4223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94,7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4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color w:val="000000"/>
                <w:shd w:fill="FFFFFF" w:val="clear"/>
              </w:rPr>
              <w:t>И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714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714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,6</w:t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rFonts w:eastAsia="Calibri"/>
                <w:b/>
                <w:lang w:val="en-US" w:eastAsia="ru-RU"/>
              </w:rPr>
              <w:t>N</w:t>
            </w:r>
            <w:r>
              <w:rPr>
                <w:rFonts w:eastAsia="Calibri"/>
                <w:b/>
                <w:lang w:eastAsia="ru-RU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0001 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1,7</w:t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suppressAutoHyphens w:val="false"/>
        <w:ind w:left="7200" w:right="-2880" w:hanging="720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left="7200" w:right="-2880" w:hanging="720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tbl>
      <w:tblPr>
        <w:tblW w:w="10625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8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8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Повышение эффективности бюджетных расходов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7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7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7,6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7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7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7,6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Развитие системы муниципальной службы и деятельности Администрации Великосельского сельского поселения и ее должностных лиц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9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snapToGrid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Развитие информационного общества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межбюджетные трансферты на осуществление части полномочий по решению вопросов местного значения по внешнему финансовому контролю на 2022 год и на плановый период 2023 и 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2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зервный фонд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5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4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6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91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озмещение компенсационных расходов старос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28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28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5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5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Управление муниципальным имуществом и земельными ресурсам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,0</w:t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suppressAutoHyphens w:val="false"/>
        <w:ind w:left="7200" w:right="-2880" w:hanging="720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left="7200" w:right="-2880" w:hanging="720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left="7200" w:right="-2880" w:hanging="720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left="7200" w:right="-2880" w:hanging="720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tbl>
      <w:tblPr>
        <w:tblW w:w="10625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37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4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53,8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37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3,8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37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3,8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37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3,8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8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8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8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8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Обеспечение первичных мер пожарной безопасности на территории Великосельского сельского поселения  на 2022 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8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8,5</w:t>
            </w:r>
          </w:p>
        </w:tc>
      </w:tr>
      <w:tr>
        <w:trPr>
          <w:trHeight w:val="7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8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8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028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218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252,3</w:t>
            </w:r>
          </w:p>
        </w:tc>
      </w:tr>
      <w:tr>
        <w:trPr>
          <w:trHeight w:val="5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028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17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51,8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еликосельского сельского поселения на 2014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028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217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251,8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14-2023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87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8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83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87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8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83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14-2023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8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0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8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0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14-2023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4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38,6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4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38,6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22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0,0</w:t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suppressAutoHyphens w:val="false"/>
        <w:ind w:left="7200" w:right="-2880" w:hanging="720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\</w:t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left="7200" w:right="-2880" w:hanging="720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left="7200" w:right="-2880" w:hanging="720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tbl>
      <w:tblPr>
        <w:tblW w:w="10625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22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Развитие малого и среднего предпринимательства в Великосельском сельском поселении на 2014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5</w:t>
            </w:r>
          </w:p>
        </w:tc>
      </w:tr>
      <w:tr>
        <w:trPr>
          <w:trHeight w:val="3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857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767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767,4</w:t>
            </w:r>
          </w:p>
        </w:tc>
      </w:tr>
      <w:tr>
        <w:trPr>
          <w:trHeight w:val="3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857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767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767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83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759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759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Освещение улиц на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58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58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583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8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8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83,3</w:t>
            </w:r>
          </w:p>
        </w:tc>
      </w:tr>
      <w:tr>
        <w:trPr>
          <w:trHeight w:val="7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Благоустройство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FF000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18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3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73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18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3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73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Комплексное развитие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  <w:r>
              <w:rPr>
                <w:rFonts w:eastAsia="Calibri"/>
                <w:lang w:val="en-US" w:eastAsia="ru-RU"/>
              </w:rPr>
              <w:t>3</w:t>
            </w:r>
            <w:r>
              <w:rPr>
                <w:rFonts w:eastAsia="Calibri"/>
                <w:lang w:eastAsia="ru-RU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35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устройство тротуара в д.Сусол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  <w:r>
              <w:rPr>
                <w:rFonts w:eastAsia="Calibri"/>
                <w:lang w:val="en-US" w:eastAsia="ru-RU"/>
              </w:rPr>
              <w:t>3</w:t>
            </w:r>
            <w:r>
              <w:rPr>
                <w:rFonts w:eastAsia="Calibri"/>
                <w:lang w:eastAsia="ru-RU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35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  <w:r>
              <w:rPr>
                <w:rFonts w:eastAsia="Calibri"/>
                <w:lang w:val="en-US" w:eastAsia="ru-RU"/>
              </w:rPr>
              <w:t>3</w:t>
            </w:r>
            <w:r>
              <w:rPr>
                <w:rFonts w:eastAsia="Calibri"/>
                <w:lang w:eastAsia="ru-RU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35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</w:t>
            </w:r>
            <w:r>
              <w:rPr>
                <w:rFonts w:eastAsia="Calibri"/>
                <w:b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«Обустройство контейнерных площадок для накопления твёрдых коммунальных отходов на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044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044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eastAsia="ru-RU"/>
              </w:rPr>
              <w:t xml:space="preserve">Мероприятия  на территории ТО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>00 S</w:t>
            </w:r>
            <w:r>
              <w:rPr>
                <w:rFonts w:eastAsia="Calibri"/>
                <w:lang w:eastAsia="ru-RU"/>
              </w:rPr>
              <w:t>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>00 S</w:t>
            </w:r>
            <w:r>
              <w:rPr>
                <w:rFonts w:eastAsia="Calibri"/>
                <w:lang w:eastAsia="ru-RU"/>
              </w:rPr>
              <w:t>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Энергосбережение и повышение энергетической эффективности на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suppressAutoHyphens w:val="false"/>
        <w:ind w:left="7200" w:right="-2880" w:hanging="720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left="7200" w:right="-2880" w:hanging="720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left="7200" w:right="-2880" w:hanging="720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left="7200" w:right="-2880" w:hanging="720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tbl>
      <w:tblPr>
        <w:tblW w:w="10625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94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079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65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794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079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65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Развитие культуры на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94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079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65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  <w:r>
              <w:rPr>
                <w:rFonts w:eastAsia="Calibri"/>
                <w:lang w:val="en-US" w:eastAsia="ru-RU"/>
              </w:rPr>
              <w:t>1000</w:t>
            </w:r>
            <w:r>
              <w:rPr>
                <w:rFonts w:eastAsia="Calibri"/>
                <w:lang w:eastAsia="ru-RU"/>
              </w:rPr>
              <w:t>2006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675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5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831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  <w:r>
              <w:rPr>
                <w:rFonts w:eastAsia="Calibri"/>
                <w:lang w:val="en-US" w:eastAsia="ru-RU"/>
              </w:rPr>
              <w:t>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75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5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831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  <w:r>
              <w:rPr>
                <w:rFonts w:eastAsia="Calibri"/>
                <w:lang w:val="en-US" w:eastAsia="ru-RU"/>
              </w:rPr>
              <w:t>1000 S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 (соф. ПП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01000 </w:t>
            </w:r>
            <w:r>
              <w:rPr>
                <w:rFonts w:eastAsia="Calibri"/>
                <w:lang w:val="en-US" w:eastAsia="ru-RU"/>
              </w:rPr>
              <w:t>S</w:t>
            </w:r>
            <w:r>
              <w:rPr>
                <w:rFonts w:eastAsia="Calibri"/>
                <w:lang w:eastAsia="ru-RU"/>
              </w:rPr>
              <w:t>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01000 </w:t>
            </w:r>
            <w:r>
              <w:rPr>
                <w:rFonts w:eastAsia="Calibri"/>
                <w:lang w:val="en-US" w:eastAsia="ru-RU"/>
              </w:rPr>
              <w:t>L</w:t>
            </w:r>
            <w:r>
              <w:rPr>
                <w:rFonts w:eastAsia="Calibri"/>
                <w:lang w:eastAsia="ru-RU"/>
              </w:rPr>
              <w:t>46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8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82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824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 (МТ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  <w:r>
              <w:rPr>
                <w:rFonts w:eastAsia="Calibri"/>
                <w:lang w:val="en-US" w:eastAsia="ru-RU"/>
              </w:rPr>
              <w:t>1000 L</w:t>
            </w:r>
            <w:r>
              <w:rPr>
                <w:rFonts w:eastAsia="Calibri"/>
                <w:lang w:eastAsia="ru-RU"/>
              </w:rPr>
              <w:t>467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82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824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 (соф. МТ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  <w:r>
              <w:rPr>
                <w:rFonts w:eastAsia="Calibri"/>
                <w:lang w:val="en-US" w:eastAsia="ru-RU"/>
              </w:rPr>
              <w:t>1000 L</w:t>
            </w:r>
            <w:r>
              <w:rPr>
                <w:rFonts w:eastAsia="Calibri"/>
                <w:lang w:eastAsia="ru-RU"/>
              </w:rPr>
              <w:t>467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3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Мероприятия в сфере физической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</w:tr>
      <w:tr>
        <w:trPr>
          <w:trHeight w:val="7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3719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17941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17990,2</w:t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suppressAutoHyphens w:val="false"/>
        <w:ind w:right="-360" w:hanging="0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right="-360" w:hanging="0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bCs/>
      <w:color w:val="FF66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tLeast" w:line="360"/>
      <w:ind w:left="0" w:right="0" w:firstLine="851"/>
      <w:jc w:val="both"/>
    </w:pPr>
    <w:rPr>
      <w:bCs/>
      <w:color w:val="FF66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32:00Z</dcterms:created>
  <dc:creator>Слава и Настя</dc:creator>
  <dc:description/>
  <cp:keywords/>
  <dc:language>en-US</dc:language>
  <cp:lastModifiedBy>Пользователь</cp:lastModifiedBy>
  <cp:lastPrinted>2022-01-25T09:54:00Z</cp:lastPrinted>
  <dcterms:modified xsi:type="dcterms:W3CDTF">2022-01-25T08:50:00Z</dcterms:modified>
  <cp:revision>5</cp:revision>
  <dc:subject/>
  <dc:title> </dc:title>
</cp:coreProperties>
</file>