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14363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  <w:bCs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Старорусский район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ликосельского сельского поселен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Великосельского сельского поселения от 30.11.2021 № 20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shd w:fill="FFFFFF" w:val="clear"/>
        <w:ind w:left="17"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исполнения бюджета Великосельского сельского поселения по расходам и санкционирования оплаты денежных обязательств получателей средств бюджета Великосельского сельского поселения, утвержденный постановлением от 30.11.2021 № 208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6: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четвертый изложить в следующей редакции: «с предоставлением межбюджетных трансфертов;»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абзацами одиннадцать и двенадцать следующего содержан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с предоставлением субсидий бюджетным и автономным учреждениям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Сведений о бюджетном обязательстве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бюджетных и денежных обязательств Управл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предоставлением субсидий юридическому лицу (не являющемуся участником бюджетного процесса, бюджетным и автономным учреждением), индивидуальному предпринимателю, физическому лицу - производителю товаров, работ, услуг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Сведений о бюджетном обязательств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бюджетных и денежных обязательств Управлением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Абзац одиннадцатый считать абзацем тринадцаты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ункт 17 изложить в следующей редакции: «В случае ес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ется для оплаты денежного обязательства, по которому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о бюджетном обязательстве,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енежном обязательств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ые в нем документы, подтверждающие возникновение бюджетного и денежного обязательства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,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 7, 8, 9, 10, строке 3 пункта </w:t>
      </w:r>
      <w:r>
        <w:rPr>
          <w:rFonts w:cs="Times New Roman" w:ascii="Times New Roman" w:hAnsi="Times New Roman"/>
          <w:sz w:val="28"/>
          <w:szCs w:val="28"/>
          <w:lang w:eastAsia="zh-CN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  строке 2 пункт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2, </w:t>
      </w:r>
      <w:r>
        <w:rPr>
          <w:rFonts w:cs="Times New Roman" w:ascii="Times New Roman" w:hAnsi="Times New Roman"/>
          <w:sz w:val="28"/>
          <w:szCs w:val="28"/>
        </w:rPr>
        <w:t>строках 1, 5 – 12 пункта 13 графы 3 Перечня документов.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 пункте 20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Подпункт 9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eastAsia="zh-CN"/>
        </w:rPr>
        <w:t>непревышение суммы Распоряжения над суммой оплачиваемого денежного обязательства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Подпункты 10 и 11 считать утратившими сил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муниципальной газете «Великосельский вестник»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lang w:val="en-US" w:eastAsia="en-US"/>
        </w:rPr>
        <w:t>Глава администрации Великосельского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lang w:val="en-US" w:eastAsia="en-US"/>
        </w:rPr>
        <w:t>сельского поселения                                                            О.А. Пе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4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5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6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7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7:00Z</dcterms:created>
  <dc:creator>Медниково</dc:creator>
  <dc:description/>
  <cp:keywords/>
  <dc:language>en-US</dc:language>
  <cp:lastModifiedBy>Пользователь</cp:lastModifiedBy>
  <cp:lastPrinted>2013-05-15T10:44:00Z</cp:lastPrinted>
  <dcterms:modified xsi:type="dcterms:W3CDTF">2022-02-25T12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EAA99B33454EBAB32CDD65D26AD7</vt:lpwstr>
  </property>
  <property fmtid="{D5CDD505-2E9C-101B-9397-08002B2CF9AE}" pid="3" name="KSOProductBuildVer">
    <vt:lpwstr>1033-11.2.0.10463</vt:lpwstr>
  </property>
</Properties>
</file>