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 xml:space="preserve">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-1134" w:right="-83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3977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</w:rPr>
        <w:t>Новгородская область</w:t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</w:rPr>
        <w:t>Старорусский район</w:t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</w:rPr>
        <w:t>Администрация Великосельского  сельского  поселения</w:t>
      </w:r>
    </w:p>
    <w:p>
      <w:pPr>
        <w:pStyle w:val="Normal"/>
        <w:widowControl w:val="false"/>
        <w:bidi w:val="0"/>
        <w:ind w:left="-1134" w:right="-83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-1134" w:right="-83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widowControl w:val="false"/>
        <w:bidi w:val="0"/>
        <w:ind w:left="-1134" w:right="-83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от</w:t>
      </w:r>
      <w:r>
        <w:rPr>
          <w:b/>
        </w:rPr>
        <w:t xml:space="preserve">               №                                                                                        Проект</w:t>
      </w:r>
    </w:p>
    <w:p>
      <w:pPr>
        <w:pStyle w:val="Normal"/>
        <w:bidi w:val="0"/>
        <w:ind w:left="0" w:right="0" w:hanging="0"/>
        <w:rPr/>
      </w:pPr>
      <w:r>
        <w:rPr/>
        <w:t>д. Сусолово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Об организации обучения на-</w:t>
      </w:r>
    </w:p>
    <w:p>
      <w:pPr>
        <w:pStyle w:val="Normal"/>
        <w:bidi w:val="0"/>
        <w:ind w:left="0" w:right="0" w:hanging="0"/>
        <w:rPr/>
      </w:pPr>
      <w:r>
        <w:rPr>
          <w:b/>
        </w:rPr>
        <w:t>селения мерам  пожарной без-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опас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</w:r>
      <w:r>
        <w:rPr/>
        <w:t>В соответствии с Федеральными законами от 06.10.2003 года № 131-ФЗ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« Об общих принципах организации местного самоуправления в Российской Федерации», от 21.12.1994 года № 69-ФЗ « О пожарной безопасности» </w:t>
      </w:r>
      <w:r>
        <w:rPr>
          <w:b/>
        </w:rPr>
        <w:t>ПОСТАНОВЛЯЮ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>1. Утвердить прилагаемое Положение об организации обучения населения мерам пожарной безопас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 Контроль за выполнением постановления возложить на ведущего служащего администрации Галиниченко А.В.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3. Считать утратившим силу Постановление Администрации Великосельского сельского поселения от 11.04.2011г. №48 «Об организации обучения населения мерам  пожарной безопасности»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. Опубликовать постановление в газете «Великосельский вестник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Глава администрации</w:t>
        <w:tab/>
        <w:tab/>
        <w:tab/>
        <w:tab/>
        <w:tab/>
        <w:t>О.А.Петро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>Утверждено</w:t>
      </w:r>
    </w:p>
    <w:p>
      <w:pPr>
        <w:pStyle w:val="Normal"/>
        <w:bidi w:val="0"/>
        <w:ind w:left="2832" w:right="0" w:firstLine="708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bidi w:val="0"/>
        <w:ind w:left="2832" w:right="0" w:firstLine="708"/>
        <w:jc w:val="right"/>
        <w:rPr/>
      </w:pPr>
      <w:r>
        <w:rPr>
          <w:sz w:val="24"/>
          <w:szCs w:val="24"/>
        </w:rPr>
        <w:t>Великосельского сельского</w:t>
      </w:r>
    </w:p>
    <w:p>
      <w:pPr>
        <w:pStyle w:val="Normal"/>
        <w:bidi w:val="0"/>
        <w:ind w:left="2832" w:right="0" w:firstLine="708"/>
        <w:jc w:val="right"/>
        <w:rPr/>
      </w:pPr>
      <w:r>
        <w:rPr>
          <w:sz w:val="24"/>
          <w:szCs w:val="24"/>
        </w:rPr>
        <w:t>поселения  от 13.12.2022г.  № 143</w:t>
      </w:r>
      <w:r>
        <w:rPr/>
        <w:t xml:space="preserve"> </w:t>
      </w:r>
    </w:p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24" w:right="0" w:firstLine="708"/>
        <w:jc w:val="both"/>
        <w:rPr/>
      </w:pPr>
      <w:r>
        <w:rPr>
          <w:b/>
          <w:sz w:val="40"/>
          <w:szCs w:val="40"/>
        </w:rPr>
        <w:t>ПОЛОЖЕНИЕ</w:t>
      </w:r>
    </w:p>
    <w:p>
      <w:pPr>
        <w:pStyle w:val="Normal"/>
        <w:bidi w:val="0"/>
        <w:ind w:left="0" w:right="0" w:hanging="0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</w:rPr>
        <w:t xml:space="preserve">об организации обучения населения мерам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пожарной безопас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rPr/>
      </w:pPr>
      <w:r>
        <w:rPr>
          <w:b/>
        </w:rPr>
        <w:t>Общие положения.</w:t>
      </w:r>
    </w:p>
    <w:p>
      <w:pPr>
        <w:pStyle w:val="Normal"/>
        <w:bidi w:val="0"/>
        <w:ind w:left="705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rPr/>
      </w:pPr>
      <w:r>
        <w:rPr/>
        <w:t>Настоящее положение определяет порядок организации и  осуществле-</w:t>
      </w:r>
    </w:p>
    <w:p>
      <w:pPr>
        <w:pStyle w:val="Normal"/>
        <w:bidi w:val="0"/>
        <w:ind w:left="0" w:right="0" w:hanging="0"/>
        <w:jc w:val="both"/>
        <w:rPr/>
      </w:pPr>
      <w:r>
        <w:rPr/>
        <w:t>ния противопожарной подготовки населения Великосельского 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ротивопожарная подготовка населения организуется и осуществляется на основании Федерального закона от 21.12.1994  № 69-ФЗ и в соответствии с Правилами пожарной безопасности в Российской Федерации (</w:t>
      </w:r>
      <w:r>
        <w:rPr>
          <w:b/>
        </w:rPr>
        <w:t>ППБ-01-03</w:t>
      </w:r>
      <w:r>
        <w:rPr/>
        <w:t>)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редусмотренный в данном Положении порядок организации противопожарной подготовки населения поселения распространяется на все организации независимо от организационно-правовых форм и форм собственности (далее организации)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ротивопожарная подготовка проводится с целью доведения до населения Великосельского сельского поселения основ пожаробезопасного поведения на производстве и в быту, соблюдение противопожарного режима, отработки навыков использования первичных средств пожаротушения, подготовки к действиям в случае возникновения пожара, привлечения населения к деятельности по обеспечению пожарной безопас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Обязанности по организации противопожарной подготовки населения в Великосельском сельском поселении возлагаются на Администрацию Великосельского сельского поселения, руководителей организаций и учреждений, внештатных пожарных инспекторов населенных пунк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ротивопожарная подготовка осуществляется  в виде противопожарной пропаганды, противопожарного обучения, обучения мерам пожарной безопасност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</w:rPr>
        <w:t>Противопожарная пропаганд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5" w:right="0" w:hanging="0"/>
        <w:jc w:val="both"/>
        <w:rPr/>
      </w:pPr>
      <w:r>
        <w:rPr>
          <w:b/>
        </w:rPr>
        <w:t xml:space="preserve">Противопожарная пропаганда – </w:t>
      </w:r>
      <w:r>
        <w:rPr/>
        <w:t>целенаправленное   информирование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селения о проблемах и путях обеспечения пожарной безопасности на производстве, в быту и повседневной жизн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>2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Формы противопожарной пропаганды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- проведение тематических бесед, игр, викторин, конкурсов;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выступления в муниципальной газете «Великосельский вестник»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проведение собраний граждан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выпуск и распространение памяток, листовок, плакатов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просмотр тематических фильмо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5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ind w:left="1065" w:right="0" w:hanging="360"/>
        <w:jc w:val="both"/>
        <w:rPr/>
      </w:pPr>
      <w:r>
        <w:rPr>
          <w:b/>
        </w:rPr>
        <w:t>Противопожарное обучени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5" w:right="0" w:hanging="0"/>
        <w:jc w:val="both"/>
        <w:rPr/>
      </w:pPr>
      <w:r>
        <w:rPr>
          <w:b/>
        </w:rPr>
        <w:t xml:space="preserve">Противопожарное обучение – </w:t>
      </w:r>
      <w:r>
        <w:rPr/>
        <w:t>доведение     до      населения      правил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>пожароопасного поведения, порядка содержания территории, зданий, сооружений, помещений, агрегатов, обеспечивающих предупреждение возникновения пожаров, подготовка населения к действиям на случай возникновения пожар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Формы противопожарного обучения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инструктаж о мерах пожарной безопасности по специальным инструкциям под роспись, пожарно-технический минимум по месту работы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инструктаж по мерам пожарной безопасности с вручением специальных памяток под роспись по месту жительства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обязательное обучение мерам пожарной безопасности в образовательных учреждения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bidi w:val="0"/>
        <w:ind w:left="1140" w:right="0" w:hanging="435"/>
        <w:jc w:val="both"/>
        <w:rPr/>
      </w:pPr>
      <w:r>
        <w:rPr/>
        <w:t>Организация противопожарного обучения по месту работы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>Обучение мерам пожарной безопасности работников организаций, учреждений осуществляется их администрациями в соответствии с требованиями Трудового Кодекса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Обучение в организациях производится в виде противопожарных инструктажей и пожарно-технических минимумов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На объектах экономики обучение по программам пожарно-технического минимума проходят лица, определенные приказом (распоряжением) руководителя организации с учетом пожарной и взрывопожарной опасности производственного цикла, а также лица, выполняющие сварочные и другие пожароопасные работы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В каждой организации в соответствии с действующими отраслевыми правилами пожарной безопасности разрабатывается инструкция о мерах пожарной безопасности в зависимости от специфики труда, по которой проводятся соответствующие противопожарные инструктаж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На взрывоопасные и пожароопасные участки разрабатываются дополнительные инструкции, по которым производится инструктаж под роспись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На каждом объекте должны быть назначены лица, ответственные за обеспечение пожарной безопасности, организацию противопожарной пропаганды и обучение мерам пожарной безопас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>3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Лицо, ответственное за организацию противопожарного обучения, обязано проводить общий противопожарный инструктаж всех работников организации в сроки, определенные руководством, но 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реже 1 раза в год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ри проведении противопожарного инструктажа на производстве ответственное лицо обязано ознакомить работников с основными правилами поведения людей в жилых помещениях (в быту)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Допуск к работе осуществляется только после прохождения противопожарного инструктажа с отметкой в специальном журнале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ри изменении специфики труда работник должен пройти дополнительный инструктаж по соблюдению противопожарного режима под роспись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В организациях, как правило, оборудуются уголки по охране труда и пожарной безопасности, в которых имеются правила пожарной безопасности, инструкции, материалы по предупреждению пожаров в быту. Здесь же проводится противопожарный инструктаж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В каждой организации руководителем определяется перечень профессий и должностных лиц, которые обязаны проходить дополнительный инструктаж, обучение по программам пожарно-технического минимума и т.п. с получением специальных удостовере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bidi w:val="0"/>
        <w:ind w:left="1140" w:right="0" w:hanging="435"/>
        <w:jc w:val="both"/>
        <w:rPr/>
      </w:pPr>
      <w:r>
        <w:rPr>
          <w:b/>
        </w:rPr>
        <w:t>Организация противопожарного обучения населения по месту жительств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5" w:right="0" w:hanging="0"/>
        <w:jc w:val="both"/>
        <w:rPr/>
      </w:pPr>
      <w:r>
        <w:rPr/>
        <w:t>Обучение    населения   по    месту    жительства     проводится     в виде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отивопожарного инструктажа под роспись по специальным инструкциям с вручением памяток о мерах пожарной безопасности под роспись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Обучение населения по месту жительства возлагается на  Администрацию Великосельского сельского поселения, старост, внештатных пожарных инспекторов, добровольцев и другие организации по решению Администрации посел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Инструктаж населения осуществляется ежегодно лицами, назначенными руководителями соответствующих учреждений и организаций, администрацией поселения, участковыми инспекторами полиции, добровольными пожарным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ротивопожарный инструктаж пенсионеров, инвалидов, лиц преклонного возраста и прочих неработающих граждан осуществляют работники администрации при посещении указанных категорий населения на дому, а также при любых обращениях граждан в указанные структуры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Ответственный квартиросъемщик обязан проинструктировать проживающих с ним жильцов о соблюдении мер пожарной безопас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Инструктаж дачников по мерам пожарной безопасности осуществляется      работниками     Администрации    поселения,  старостами, внештатными пожарными инспекторами по прибытию для регистрации, перед началом весенне-летнего сезона под роспись.</w:t>
      </w:r>
    </w:p>
    <w:p>
      <w:pPr>
        <w:pStyle w:val="Normal"/>
        <w:bidi w:val="0"/>
        <w:ind w:left="0" w:right="0" w:hanging="0"/>
        <w:jc w:val="center"/>
        <w:rPr/>
      </w:pPr>
      <w:r>
        <w:rPr/>
        <w:t>4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b/>
        </w:rPr>
        <w:t>3.3 Организация обязательного обучения в образовательных учреждения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>Обязательное обучение мерам пожарной безопасности детей в дошкольных образовательных учреждениях  и лиц, обучающихся  МАОУ СШ, осуществляется  соответствующими учреждениями по специальным программам, согласованным с ГПС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Лица, обучающие детей мерам пожарной безопасности и ответственные за организацию противопожарной подготовки детей, обязаны пройти обучение в соответствии с разделом 4 настоящего положения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ротивопожарная подготовка в  детских дошкольных учреждениях и проводится в виде тематических (игровых) занятий по ознакомлению детей с основами пожаробезопасного поведения по специальным программам, разработанным в этих учреждениях и согласованным с ГПС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Учащиеся МОУ СШ противопожарную подготовку проходят в соответствии с курсом «Основы безопасности жизнедеятельности» по специальным программам, разработанным в учреждении и согласованным с ГПС. </w:t>
      </w:r>
      <w:r>
        <w:rPr>
          <w:b/>
        </w:rPr>
        <w:t xml:space="preserve">1 раз в квартал </w:t>
      </w:r>
      <w:r>
        <w:rPr/>
        <w:t>проводятся с учащимися дополнительные занятия (беседы) по соблюдению правил пожарной безопасности во внеурочное время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Противопожарная подготовка детей и подростков, прибывших на летний отдых в населенные пункты поселения, осуществляется родителями и родственниками,  собственниками жилья.</w:t>
      </w:r>
    </w:p>
    <w:p>
      <w:pPr>
        <w:pStyle w:val="Normal"/>
        <w:bidi w:val="0"/>
        <w:ind w:left="0" w:right="0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</w:rPr>
        <w:t>4. Обучение мерам пожарной безопасности с выдачей специальных удостоверени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>Обучение мерам пожарной безопасности – специальный вид противопожарного обучения отдельных категорий граждан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Лица, осуществляющие противопожарную подготовку населения, обязаны пройти обучение мерам пожарной безопасности по специальным программам с получением соответствующих свидетельств </w:t>
      </w:r>
      <w:r>
        <w:rPr>
          <w:b/>
        </w:rPr>
        <w:t>не</w:t>
      </w:r>
      <w:r>
        <w:rPr/>
        <w:t xml:space="preserve"> </w:t>
      </w:r>
      <w:r>
        <w:rPr>
          <w:b/>
        </w:rPr>
        <w:t>реже 1 раза в 3 года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</w:r>
      <w:r>
        <w:rPr/>
        <w:t>- ответственные за обеспечение пожарной безопасности организаций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руководители детских дошкольных учреждениях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члены ДПД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внештатные пожарные инспектора;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лица, осуществляющие противопожарное обучение населения по месту жительства, учебы, работы и отдыха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/>
        <w:tab/>
        <w:t xml:space="preserve">Право на обучение мерам пожарной безопасности с выдачей специальных свидетельств предоставляется органам, организациям имеющим соответствующие разрешительные документы, по программам согласованным с ГПС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5"/>
        </w:tabs>
        <w:ind w:left="1425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85"/>
        </w:tabs>
        <w:ind w:left="1785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85"/>
        </w:tabs>
        <w:ind w:left="1785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45"/>
        </w:tabs>
        <w:ind w:left="2145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45"/>
        </w:tabs>
        <w:ind w:left="2145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05"/>
        </w:tabs>
        <w:ind w:left="2505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65"/>
        </w:tabs>
        <w:ind w:left="2865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7</Words>
  <Characters>9615</Characters>
  <CharactersWithSpaces>819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28:00Z</dcterms:created>
  <dc:creator>User</dc:creator>
  <dc:description/>
  <dc:language>en-US</dc:language>
  <cp:lastModifiedBy/>
  <cp:lastPrinted>2011-04-19T14:57:00Z</cp:lastPrinted>
  <dcterms:modified xsi:type="dcterms:W3CDTF">2022-12-13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