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-1134" w:right="-83" w:hanging="0"/>
        <w:rPr>
          <w:rFonts w:eastAsia="Times New Roman" w:cs="Times New Roman"/>
          <w:b/>
          <w:b/>
          <w:bCs/>
          <w:i/>
          <w:i/>
          <w:iCs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36"/>
          <w:szCs w:val="36"/>
          <w:lang w:val="ru-RU" w:eastAsia="ru-RU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color w:val="000000"/>
          <w:sz w:val="36"/>
          <w:szCs w:val="36"/>
          <w:lang w:val="ru-RU" w:eastAsia="ru-RU" w:bidi="ar-SA"/>
        </w:rPr>
        <w:t xml:space="preserve">ПРОЕКТ                           </w:t>
      </w: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36"/>
          <w:szCs w:val="36"/>
          <w:lang w:val="ru-RU" w:eastAsia="ru-RU" w:bidi="ar-SA"/>
        </w:rPr>
        <w:t xml:space="preserve">               </w:t>
      </w:r>
    </w:p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Новгородская область</w:t>
      </w:r>
    </w:p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Старорусский район</w:t>
      </w:r>
    </w:p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Администрация Великосельского сельского поселения</w:t>
      </w:r>
    </w:p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 .2022 №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Сусолов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 внесении изменений в Перечень автомобильных дорог общего пользования, относящихся к собственности Великосель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 соответствии с пунктом 5 части 1 статьи 14 Федерального закона от 6 октября 2003 № 131-ФЗ «Об общих принципах организации местного самоуправления в Российской Федерации», Выписок из Единого государственного реестра недвижимости об основных характеристиках и зарегистрированных правах на объекты недвижимост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изменения в Перечень автомобильных дорог общего пользования, относящихся к собственности Великосельского сельского поселения, утвержденный постановлением Администрации сельского поселения от 17.03.2014 № 29 «Об утверждении перечня автомобильных дорог общего пользования», изложив его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Опубликовать настоящее постановление в муниципальной газете «Великосельский вестник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 Великосельского</w:t>
      </w:r>
    </w:p>
    <w:p>
      <w:pPr>
        <w:sectPr>
          <w:type w:val="nextPage"/>
          <w:pgSz w:w="11906" w:h="16838"/>
          <w:pgMar w:left="1701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 О.А. Петро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lang w:val="ru-RU"/>
        </w:rPr>
        <w:t>Утверждён</w:t>
      </w:r>
    </w:p>
    <w:p>
      <w:pPr>
        <w:pStyle w:val="Normal"/>
        <w:jc w:val="right"/>
        <w:rPr/>
      </w:pP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lang w:val="ru-RU"/>
        </w:rPr>
        <w:t>постановлением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Великосельского  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7.03.2014 № 2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в редакции постановления от. 2022 №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</w:t>
      </w:r>
    </w:p>
    <w:p>
      <w:pPr>
        <w:pStyle w:val="Normal"/>
        <w:jc w:val="center"/>
        <w:rPr/>
      </w:pPr>
      <w:r>
        <w:rPr>
          <w:b/>
          <w:lang w:val="ru-RU"/>
        </w:rPr>
        <w:t>автомобильных   дорог общего пользования, относящихся к собственности Великосельского сельского посел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1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1"/>
        <w:gridCol w:w="2614"/>
        <w:gridCol w:w="2254"/>
        <w:gridCol w:w="1815"/>
        <w:gridCol w:w="1222"/>
        <w:gridCol w:w="2124"/>
        <w:gridCol w:w="1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№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lang w:val="ru-RU" w:bidi="ar-SA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Адрес местонахождения дорог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Индентификационный номер автодорог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Кадастровый (или условный) номер автодоро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Протяженность (м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Общая площад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lang w:val="ru-RU" w:bidi="ar-SA"/>
              </w:rPr>
              <w:t>(кв.м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Материал покры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Наличие соору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. Алёкси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30101:1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89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щебен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д. Астрилово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20101:2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3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6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асфальтобетонно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 т/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д. Байково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20201: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2377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. Барано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80101:1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8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 т/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. Бел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90101: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6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25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ПГ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д. Большие Бор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00000:27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6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6556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ПГ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д. Большие Горк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20301: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138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д. Большое Ночко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200101: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8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3069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ПГ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. Великое Сел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80201:2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8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3353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, щебень, асфаль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6 т/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. Выде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30401: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916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. Высоко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80301:2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6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7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, щебен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 мо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. Вячко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30501: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845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щебен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. Гач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200201: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2229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. Голузи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00000:29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231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. Григоро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200301:1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6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6828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3 т/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.  Дедко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200401: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6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38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щебен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д. Дедова Лу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00000:28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3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18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щебен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1 мо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. Должиц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80501: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171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д. Дорожкино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20401: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3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341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, ПГ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д. Дорохново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20501: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028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. Дрет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30501: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3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2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щебень, грав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 т/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д. Дубк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20601:1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2185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асфальтобетонно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 т/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. Жежваннико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90601: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049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щебень, грав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 т/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. Жили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200501:1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1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2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. Жилино, сооружение 1 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201909:4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3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4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, песчано –гравийная смес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. Заболоть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200601:1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5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88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асфаль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. Замошь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30801: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291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6 т/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. Заречь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00000:29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2347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 мо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2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. Зеленая Дубра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2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30901: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3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132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. Илове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90701: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237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ПГ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 т/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3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. Калино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3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80601: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6254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 т/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3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. Кобяки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3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90801:1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7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279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щебень, грав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3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д. Кривец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3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20701:1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8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ПГ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3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. Луч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3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200801: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3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1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 т/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д. Лучки, сооружение 2 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3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200801:1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, песчано –гравийная смес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3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д. Лядин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3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-53-06/082/2012-1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624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2889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ПГ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 т/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3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. Марко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3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00000:29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638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щебень, грав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 мо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3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д. Межни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3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80801: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2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782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lang w:val="ru-RU" w:bidi="ar-SA"/>
              </w:rPr>
              <w:t>щебен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 т/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3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. Нехотиц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3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-53-06/082/2012-1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2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9025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асфальтобетон, щебен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 т/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д. Новая Деревн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4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21001: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162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д. Новинк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4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20901: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629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д. Парышево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4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21301: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869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д. Пашниково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4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21101: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644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, песчано –гравийная смес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 т/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д. Переволо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4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201201: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606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д. Петрухново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4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21201: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2384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, песчано –гравийная смес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. Полуко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4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201301: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476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д. Пустошк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4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21401: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43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д. Речные Котц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4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53-53-06/082/2012-18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6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208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асфаль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д. Ручьевые Котц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4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81001: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6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2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, щебен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. Сбыше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81101: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637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 т/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д. Селькав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5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21501: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945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. Сосниц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5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201501: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32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. Соп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5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00000:29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236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. Сотс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5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91501: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7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щебень, грав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д. Сусоло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5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00000:28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5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800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щебен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7 т/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д. Сысоново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5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00000:29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2035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, песчано –гравийная смес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 т/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. Тулебля ул. Мещан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5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-53-06/082/2012-1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88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5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ПГС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 т/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. Тулебля ул. Ольхов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5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00000:27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3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4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ПГ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 т/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т. Тулебля ул. Кольцев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5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31401:1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2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7116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асфаль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 т/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6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д. Тургор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6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21601: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653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6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д. Турово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6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21701: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30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, песчано –гравийная смес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 т/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6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д. Фларево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6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00000:27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6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2821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асфальтобетонно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 т/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6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д. Харино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6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21901: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2498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6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. Хило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6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81301: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31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щебен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6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. Чудино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6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31601: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8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щебен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 т/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6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. Шейки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6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00000:27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7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30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щебень, грав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6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д. Щетинки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6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91801: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557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щебень, грав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6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. Жилино, ул. Солнечная, сооружение 9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6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201920:2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8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392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6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д. Жилино, ул. Сосновая, сооружение 10д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6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201909:4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3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62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7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. Жилино, ул. Лесная, сооружение 11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7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201909:4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875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7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. Жилино, ул. Союзная, сооружение 12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7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00000:41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6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324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7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д. Жилино, ул. Мирная, сооружение 13д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7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00000:41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7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3745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7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. Полуково, ул. Центральная, сооружение 14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7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201908:3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1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142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7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. Полуково, ул. Старорусская, сооружение 15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7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201908:3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250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7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. Полуково, ул. Мурманская, сооружение 16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7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201908:3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231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7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. Высокое, сооружение 37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7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00000:42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78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FF0000"/>
                <w:lang w:val="ru-RU" w:bidi="ar-SA"/>
              </w:rPr>
            </w:pPr>
            <w:r>
              <w:rPr>
                <w:rFonts w:eastAsia="Calibri" w:cs="Times New Roman"/>
                <w:color w:val="FF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7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т. Тулебля, ул. Кольцевая, сооружение 38 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7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31401: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3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803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асфальт, гру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FF0000"/>
                <w:lang w:val="ru-RU" w:bidi="ar-SA"/>
              </w:rPr>
            </w:pPr>
            <w:r>
              <w:rPr>
                <w:rFonts w:eastAsia="Calibri" w:cs="Times New Roman"/>
                <w:color w:val="FF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7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т. Тулебля, ул. Кольцевая, сооружение 39 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7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31401:3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2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818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асфальт, гру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FF0000"/>
                <w:lang w:val="ru-RU" w:bidi="ar-SA"/>
              </w:rPr>
            </w:pPr>
            <w:r>
              <w:rPr>
                <w:rFonts w:eastAsia="Calibri" w:cs="Times New Roman"/>
                <w:color w:val="FF000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7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д. Заболотье, сооружение 40 д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7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00000:4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85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FF0000"/>
                <w:lang w:val="ru-RU" w:bidi="ar-SA"/>
              </w:rPr>
            </w:pPr>
            <w:r>
              <w:rPr>
                <w:rFonts w:eastAsia="Calibri" w:cs="Times New Roman"/>
                <w:color w:val="FF0000"/>
                <w:lang w:val="ru-RU" w:bidi="ar-SA"/>
              </w:rPr>
              <w:t>-</w:t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orient="landscape" w:w="16838" w:h="11906"/>
      <w:pgMar w:left="539" w:right="71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3:00Z</dcterms:created>
  <dc:creator>Admin</dc:creator>
  <dc:description/>
  <cp:keywords/>
  <dc:language>en-US</dc:language>
  <cp:lastModifiedBy>Пользователь</cp:lastModifiedBy>
  <cp:lastPrinted>2021-12-13T15:27:00Z</cp:lastPrinted>
  <dcterms:modified xsi:type="dcterms:W3CDTF">2022-03-28T08:01:00Z</dcterms:modified>
  <cp:revision>4</cp:revision>
  <dc:subject/>
  <dc:title> </dc:title>
</cp:coreProperties>
</file>