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48"/>
          <w:szCs w:val="48"/>
        </w:rPr>
      </w:pPr>
      <w:r>
        <w:rPr>
          <w:rFonts w:eastAsia="SimSun;宋体"/>
          <w:b/>
          <w:bCs/>
          <w:i/>
          <w:iCs/>
          <w:sz w:val="48"/>
          <w:szCs w:val="48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.2022 </w:t>
      </w:r>
      <w:r>
        <w:rPr>
          <w:b/>
          <w:bCs/>
          <w:kern w:val="2"/>
          <w:sz w:val="28"/>
          <w:szCs w:val="28"/>
        </w:rPr>
        <w:t xml:space="preserve">№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разрешения на проведение земляных работ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исьмом Управления по развитию государственных услуг Администрации Губернатора Новгородской области от 27.07.2022 № 13-05/435, Администрация Великосель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Великосельского сельского поселения по предоставлению муниципальной услуги «Выдача разрешений на проведение земляных работ» (далее Административный регламент), утвержденный постановлением Администрации Великосельского сельского поселения от 31.07.2017 № 88 (в редакции постановления администрации Великосельского сельского поселения от 14.04.2020 № 48)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3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 Заявитель обращается в Администрацию с Заявлением о предоставлении муниципальной услуги с целью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1. Получения разрешения на производство земляных работ на территории Великосель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2. Получения разрешения на производство земляных работ в связи с аварийно-восстановительными работами на территории Великосель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3. Продления разрешения на право производства земляных работ на территории Великосель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4 Закрытия разрешения на право производства земляных работ на территории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2.1. Разрешение на право производства земляных работ в случае обращения Заявителя по основаниям, указанных в пунктах 2.3.1.1. – 2.3.1.3. настоящего Административного регламента, оформляется в соответствии с формой в Приложении № 2 к настоящему Административному регламенту, подписанного должностным лицом Администрации, в случае обращения в электронном формате –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2.2. Решение о закрытии разрешения на осуществление земляных работ в случае обращения Заявителя по основанию, указанному в пункте 2.3.1.4. настоящего Административного регламента, оформляется в соответствии с формой в Приложении № 3 к настоящему Административному регламенту подписанного должностным лицом Администрации, в случае обращения в электронном формате –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2.3. Решение об отказе в предоставлении муниципальной услуги, подписывается должностным лицом Администрации, в случае обращения в электронном формате- в форме электронного документа, подписанного усиленно</w:t>
        <w:tab/>
        <w:t xml:space="preserve"> электронной цифровой подписью должностного лица организ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3. Результат предоставления муниципальной услуги, указанный в пунктах 2.3.2.1. – 2.3.2.3. настоящего Административного регламента, направляе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 – сервис ЕПГУ, позволяющий Заявителю получать информацию о ходе обработки заявлений, поданных посредством ЕПГУ (далее –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– многофункциональном центре предоставления государственных и муниципальных услуг (далее-МФЦ) на территории в форме распечатанного экземпляра электронного документа на бумажном носителе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4.1.  Административного регламента изложить в редакции:  «2.4.1.  По основаниям, указанным в пунктах 2.3.1.1., 2.3.1.4. настоящего Административного регламента, составляет не более 10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нию, указанному в пункте 2.3.1.2. настоящего Административного регламента, составляет не более 3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нию, указанному в пункте 2.3.1.3. настоящего Административного регламента, составляет не более 5 рабочих дней со дня регистрации заявления в Администрации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4.2. Административного регламента изложить в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2. В случае необходимости ликвидации аварий, устранения неисправностей на инженерных сетях, требующих безотлагательного проведения аварийно- 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пункте 1.2. настоящего  Административного регламента, в течение суток с момента начала аварийно- восстановительных работ соответствующего заявления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2.6.3. следующего содержа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 в соответствии с законодательством Российской Феде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ункт 2.9. Административного регламента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орректное (неполное, неправильное, недостоверное) заполнение обязательных полей в форме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отиворечивых сведений в заявлении и приложенных к нему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заявление и иные документы, необходимые для предоставления муниципальной услуги, в электронной форме поданы с нарушением установлен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о несоблюдение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6. Пункт 3.2.1.  Административного регламента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 или информационной системе «платформа государственных сервисов» (ПГС)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7. </w:t>
      </w:r>
      <w:bookmarkStart w:id="0" w:name="_Hlk112404950"/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3.2.7. следующего содержания: 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7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8.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>дополнить пунктом 2.18.4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8.4. Электронные документы могут быть предоставлены в следующих форматах: </w:t>
      </w:r>
      <w:r>
        <w:rPr>
          <w:sz w:val="28"/>
          <w:szCs w:val="28"/>
          <w:lang w:val="en-US" w:eastAsia="ar-SA"/>
        </w:rPr>
        <w:t>xm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e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zi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ra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bm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iff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 w:eastAsia="ar-SA"/>
        </w:rPr>
        <w:t>dpi</w:t>
      </w:r>
      <w:r>
        <w:rPr>
          <w:sz w:val="28"/>
          <w:szCs w:val="28"/>
          <w:lang w:eastAsia="ar-SA"/>
        </w:rPr>
        <w:t xml:space="preserve"> (масштаб 1: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сохранением всех аутентичных признаков подлинности (графической  подписи лица, печати, углового штампа блан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файлов должно соответствовать количеству документов, каждый их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лежащие представлению в формате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 или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>, формируются в виде отдельного электронного документ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Пункт 2.10.2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2.10.2. В предоставлении муниципальной услуги может быть отказано по следующим основа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едоставления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озможность выполнения работ в зая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Дополнить Административный регламент Приложениями № 2 и №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 Великосельского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   О.А. Петро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_Hlk112421944"/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по предоставлению разрешения на проведение земляных работ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/>
        </w:rPr>
        <w:t>УТВЕРЖДАЮ</w:t>
      </w:r>
      <w:r>
        <w:rPr/>
        <w:t>_______________</w:t>
      </w:r>
    </w:p>
    <w:p>
      <w:pPr>
        <w:pStyle w:val="Normal"/>
        <w:jc w:val="right"/>
        <w:rPr/>
      </w:pPr>
      <w:r>
        <w:rPr/>
        <w:t xml:space="preserve">____________________,  Глава </w:t>
      </w:r>
    </w:p>
    <w:p>
      <w:pPr>
        <w:pStyle w:val="Normal"/>
        <w:jc w:val="right"/>
        <w:rPr/>
      </w:pPr>
      <w:r>
        <w:rPr/>
        <w:t>Администрации Велико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___» 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ПРОИЗВОДСТВО ЗЕМЛЯНЫХ РАБОТ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ОРДЕР № </w:t>
      </w:r>
      <w:r>
        <w:rPr>
          <w:b/>
        </w:rPr>
        <w:t>____</w:t>
      </w:r>
    </w:p>
    <w:p>
      <w:pPr>
        <w:pStyle w:val="Normal"/>
        <w:jc w:val="both"/>
        <w:rPr/>
      </w:pPr>
      <w:r>
        <w:rPr/>
        <w:t>от «</w:t>
      </w:r>
      <w:r>
        <w:rPr>
          <w:b/>
          <w:sz w:val="28"/>
          <w:szCs w:val="28"/>
          <w:u w:val="single"/>
        </w:rPr>
        <w:t>____</w:t>
      </w:r>
      <w:r>
        <w:rPr/>
        <w:t>» ___________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____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едставителю </w:t>
      </w:r>
      <w:r>
        <w:rPr>
          <w:bCs/>
          <w:sz w:val="28"/>
          <w:szCs w:val="28"/>
        </w:rPr>
        <w:t>________________________________________________________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Адрес организации, телефон </w:t>
      </w: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/>
        <w:t>Разрешается производство работ</w:t>
      </w:r>
      <w:r>
        <w:rPr>
          <w:u w:val="single"/>
        </w:rPr>
        <w:t xml:space="preserve"> </w:t>
      </w: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Cs/>
          <w:sz w:val="16"/>
          <w:szCs w:val="16"/>
        </w:rPr>
        <w:t>характер и объем работ</w:t>
      </w:r>
    </w:p>
    <w:p>
      <w:pPr>
        <w:pStyle w:val="Normal"/>
        <w:rPr/>
      </w:pPr>
      <w:r>
        <w:rPr/>
        <w:t>С нарушением дорожного покрытия</w:t>
      </w:r>
      <w:r>
        <w:rPr>
          <w:u w:val="single"/>
        </w:rPr>
        <w:t xml:space="preserve">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указать тип дорожного покрытия</w:t>
      </w:r>
    </w:p>
    <w:p>
      <w:pPr>
        <w:pStyle w:val="Normal"/>
        <w:rPr/>
      </w:pPr>
      <w:r>
        <w:rPr/>
        <w:t xml:space="preserve">Площадью </w:t>
      </w:r>
      <w:r>
        <w:rPr>
          <w:b/>
          <w:sz w:val="28"/>
        </w:rPr>
        <w:t>–</w:t>
      </w:r>
      <w:r>
        <w:rPr/>
        <w:t xml:space="preserve"> кв.м или дворовой территории ___________________________кв.м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оответствии с согласованной проектной документацией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rPr>
          <w:sz w:val="16"/>
          <w:szCs w:val="16"/>
        </w:rPr>
        <w:t>№ проекта, дата, наименование проектной организации и проект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Начало работ «</w:t>
      </w:r>
      <w:r>
        <w:rPr>
          <w:bCs/>
          <w:sz w:val="28"/>
          <w:szCs w:val="28"/>
        </w:rPr>
        <w:t>___</w:t>
      </w:r>
      <w:r>
        <w:rPr/>
        <w:t>» сентября</w:t>
      </w:r>
      <w:r>
        <w:rPr>
          <w:sz w:val="28"/>
          <w:szCs w:val="28"/>
        </w:rPr>
        <w:t xml:space="preserve"> _____</w:t>
      </w:r>
      <w:r>
        <w:rPr>
          <w:u w:val="single"/>
        </w:rPr>
        <w:t>г</w:t>
      </w:r>
      <w:r>
        <w:rPr/>
        <w:t>.              Окончание работ «</w:t>
      </w:r>
      <w:r>
        <w:rPr>
          <w:b/>
          <w:sz w:val="28"/>
        </w:rPr>
        <w:t>___</w:t>
      </w:r>
      <w:r>
        <w:rPr/>
        <w:t>» сентября</w:t>
      </w:r>
      <w:r>
        <w:rPr>
          <w:b/>
          <w:sz w:val="28"/>
          <w:szCs w:val="28"/>
        </w:rPr>
        <w:t xml:space="preserve"> _____</w:t>
      </w:r>
      <w:r>
        <w:rPr/>
        <w:t>г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СОВАНО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тарорусский  РЭС</w:t>
      </w:r>
    </w:p>
    <w:p>
      <w:pPr>
        <w:pStyle w:val="Normal"/>
        <w:rPr/>
      </w:pPr>
      <w:r>
        <w:rPr>
          <w:sz w:val="18"/>
          <w:szCs w:val="18"/>
        </w:rPr>
        <w:t xml:space="preserve">г. Старая Русса, наб. Энергетиков , 10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 (81652) 5-28-57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2. Филиал в Новгородской и Псковской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областях ПАО «Ростелеком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Сервисный центр г. Старая Русса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г. Старая Русса, ул. Александровская,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д. 2, кабинет 41, т. 8 (81652) 5-70-06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3. МУП Старорусское «ЖКХ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д. Дубовицы, ул. Дружбы, д.12 а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т. 8 (81652) 5-65-26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4. АО «Газпром газораспределение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Великий Новгород ф-л в г. Старая Русса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ул. Санкт-Петербургская, д. 117а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т. 8 (81652) 5-66-16, доб. 420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5. ООО «ТК Новгородская» Старорусский сетевой район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Старая Русса ул. Введенская, д. 5 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т. 8-921-022-30-95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 xml:space="preserve">6. ФГБУ «Управление мелиорации и сельскохозяйственного 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водоснабжения по Новгородской области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г. Великий Новгород, ул. Великая, д. 1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. </w:t>
      </w:r>
      <w:r>
        <w:rPr>
          <w:color w:val="333333"/>
          <w:sz w:val="18"/>
          <w:szCs w:val="18"/>
          <w:shd w:fill="FFFFFF" w:val="clear"/>
        </w:rPr>
        <w:t>+7 (8162) 77-63-61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_____________________________________________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_________________________________________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аспорт _____________ выдан _________________________________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уюсь соблюдать Правила организации производства земляных работ в Великосельском сельском поселении. Подтверждаю, что данный объект полностью обеспечен необходимыми материалами, техникой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 За невыполнение обязательств по настоящему ордеру я несу ответственность в административном или судебном порядке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>
          <w:sz w:val="28"/>
          <w:szCs w:val="28"/>
        </w:rPr>
        <w:t>Ответственный за производство работ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.И.О., подпись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 ____________20___г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>
          <w:sz w:val="28"/>
          <w:szCs w:val="28"/>
        </w:rPr>
        <w:t>Служебные отметки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>
          <w:sz w:val="28"/>
          <w:szCs w:val="28"/>
        </w:rPr>
        <w:t>Ордер № _____ действителен по «___» _______ 20___г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Глава администрации Великосельского сельского поселения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по предоставлению разрешения на проведение земляных работ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ешения о закрытии разрешения на осуществление земляных рабо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му: 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стве индивидуального предпринимателя); полное наименование юридического  лица, ИНН, ОГРН, юридический адрес- для юридического лиц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тактные данные: 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(почтовые индекс и адрес – для физического лица, в т.ч. зарегистрированного в качестве индивидуального препринимателя, телефон, адрес электронной почты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 закрытии разрешения на осуществление земляных рабо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_____________                                                            Дата 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министрация Великосельского сельского поселения уведомляет Вас о закрытии разрешения на производство земляных работ № _______ на выполнение работ _________________, проведенных по адресу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обые отметки 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_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лава администрации Великосельского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ельского поселения                                                       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1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2-09-02T09:20:00Z</dcterms:modified>
  <cp:revision>23</cp:revision>
  <dc:subject/>
  <dc:title>АДМИНИСТРАЦИЯ ___________________</dc:title>
</cp:coreProperties>
</file>