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>ПРОЕКТ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Администрация Великосельского сельского поселения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Старорусский район Новгородская область</w:t>
      </w:r>
    </w:p>
    <w:p>
      <w:pPr>
        <w:pStyle w:val="Normal"/>
        <w:jc w:val="right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от         2022 № 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д. Сусолово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О внесении изменений в приложение № 1 к постановлению Администрации Великосельского сельского поселения от 24.04.2017 № 48</w:t>
            </w:r>
          </w:p>
        </w:tc>
      </w:tr>
    </w:tbl>
    <w:p>
      <w:pPr>
        <w:pStyle w:val="Normal"/>
        <w:spacing w:lineRule="auto" w:line="27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целях приведения отдельных нормативных правовых актов Администрации Великосельского сельского поселения в соответствие с действующим законодательством Российской Федерации, Администрация Великосельского сельского поселения </w:t>
      </w:r>
    </w:p>
    <w:p>
      <w:pPr>
        <w:pStyle w:val="Normal"/>
        <w:spacing w:lineRule="auto" w:line="276"/>
        <w:rPr>
          <w:sz w:val="28"/>
          <w:szCs w:val="24"/>
        </w:rPr>
      </w:pPr>
      <w:r>
        <w:rPr>
          <w:b/>
          <w:sz w:val="28"/>
          <w:szCs w:val="24"/>
        </w:rPr>
        <w:t>ПОСТАНОВЛЯЕТ</w:t>
      </w:r>
      <w:r>
        <w:rPr>
          <w:sz w:val="28"/>
          <w:szCs w:val="24"/>
        </w:rPr>
        <w:t>:</w:t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>1. Внести изменения в приложение № 1 к постановлению администрации сельского поселения от 24.04.2017 № 48 «Об утверждении Перечня информации о деятельности администрации Великосельского сельского поселения, обязательной для размещения в информационно-телекоммуникационной сети Интернет, и требований к технологическим, программным и лингвистическим средствам обеспечения пользования к информации о деятельности администрации поселения»</w:t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>1.1. Пункт 1 дополнить подпунктами «ж»-«и» следующего содержания:</w:t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  <w:t>«ж) информацию об официальных страницах администрации поселения (при наличии) с указателями данных страниц в сети «Интернет»;</w:t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  <w:t>з) информацию о проводимых  администрацией поселения или подведомственными организациями опросах и иных мероприятиях, связанных с выявлением мнения граждан (физических лиц), материалы по вопросам, которые выносятся администрацией поселения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4"/>
        </w:rPr>
        <w:t>и) информацию о проводимых администрацией поселения публичных слушаниях и общественных обсуждениях с использование Единого портала».</w:t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</w:t>
      </w:r>
      <w:r>
        <w:rPr>
          <w:sz w:val="28"/>
          <w:szCs w:val="24"/>
        </w:rPr>
        <w:t>1.2. подпункт «в» пункта 2 изложить в редакции:</w:t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  <w:t>«в) информацию о закупках товаров, работ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</w:t>
      </w:r>
      <w:r>
        <w:rPr>
          <w:sz w:val="28"/>
          <w:szCs w:val="24"/>
        </w:rPr>
        <w:t>1.3. Пункт 6 изложить в редакц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4"/>
        </w:rPr>
        <w:t>«6. Тексты и (или) видеозаписи официальных выступлений и заявлений главы администрации поселения и его заместителя».</w:t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</w:t>
      </w:r>
      <w:r>
        <w:rPr>
          <w:sz w:val="28"/>
          <w:szCs w:val="24"/>
        </w:rPr>
        <w:t>1.4. Подпункт «е» пункта 8 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  <w:t>«е) перечень образовательных организаций, подведомственных администрации Великосельского сельского поселения (при наличии), с указанием почтовых адресов образовательных организаций, а также номеров телефонов, по которым можно получить информацию справочного характера об этих образовательных организациях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4"/>
        </w:rPr>
        <w:t>2. Настоящее постановление вступает в силу с 1 декабря 2022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4"/>
        </w:rPr>
        <w:t>3. Опубликовать настоящее постановление в муниципальной газете «Великосельский вестник» и разместить на официальном сайте Администрации Великосельского сельского поселения в информационно-телекоммуникационной сети "Интернет".</w:t>
      </w:r>
    </w:p>
    <w:p>
      <w:pPr>
        <w:pStyle w:val="Normal"/>
        <w:spacing w:lineRule="auto" w:line="27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Глава администрации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Великосельского сельского поселения                                      О.А. Петрова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304" w:right="566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06:00Z</dcterms:created>
  <dc:creator>Пресс-служба</dc:creator>
  <dc:description/>
  <cp:keywords/>
  <dc:language>en-US</dc:language>
  <cp:lastModifiedBy>Пользователь</cp:lastModifiedBy>
  <cp:lastPrinted>2022-09-14T11:12:00Z</cp:lastPrinted>
  <dcterms:modified xsi:type="dcterms:W3CDTF">2022-09-16T09:46:00Z</dcterms:modified>
  <cp:revision>4</cp:revision>
  <dc:subject/>
  <dc:title>Постановление от 30.08.2012 № 812</dc:title>
</cp:coreProperties>
</file>