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134" w:right="-83" w:hanging="0"/>
        <w:jc w:val="center"/>
        <w:rPr/>
      </w:pPr>
      <w:r>
        <w:rPr/>
        <w:drawing>
          <wp:inline distT="0" distB="0" distL="0" distR="0">
            <wp:extent cx="74676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русский район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6.2015 № 40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еликое 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становлении противопожар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жима  в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ликосель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равилами  противопожарного режима, утвержденными постановлением  Правительства Российской Федерации  25.04.2012 № 390 "О противопожарном режиме", в целях соблюдения противопожарного режима в Администрации Великосель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становить в Администрации Великосельского сельского поселения противопожарный режим, соответствующий требованиям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- инструкцию по проведению противопожарного инструктажа и обучению пожарно-техническому минимуму работников Администрац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инструкцию о порядке действия работников Администрации поселения при обнаружении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проведения инструктажей по охране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порядок действия работников Администрации поселения при обнаружении пожар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у обучения пожарно-техническому минимуму работников Администрац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у проведения вводного и первичного противопожарного инструктажа с работниками Администрац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став пожарно-технической комисси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Запретить курение во всех помещениях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Запретить хранение легковоспламеняющихся горючих жидкостей в помещениях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Выносить горючие отходы (мусор) в контейнер для мус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В случае возникновения пожара немедленно обесточить помещени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Отключать после рабочего дня все электроприб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.Проводить вводный инструктаж с работниками Администрации при приеме на работу и повторный 1 раз в шесть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Обеспечить помещения Администрации огнетушителями по нормам согласно приложениям №1 и 2 к Правилам противопожарного режима, утвержденным Постановлением Правительства  Российской Федерации 25 апреля 2012 года №39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Н.В. Харит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48:00Z</dcterms:created>
  <dc:creator>XTreme</dc:creator>
  <dc:description/>
  <cp:keywords/>
  <dc:language>en-US</dc:language>
  <cp:lastModifiedBy>Пользователь</cp:lastModifiedBy>
  <cp:lastPrinted>2015-06-19T18:15:00Z</cp:lastPrinted>
  <dcterms:modified xsi:type="dcterms:W3CDTF">2021-03-16T13:48:00Z</dcterms:modified>
  <cp:revision>2</cp:revision>
  <dc:subject/>
  <dc:title>Администрация Великосельского сельского поселения</dc:title>
</cp:coreProperties>
</file>