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 xml:space="preserve">от 19.02.2016 № 9-рг        </w:t>
      </w:r>
    </w:p>
    <w:p>
      <w:pPr>
        <w:pStyle w:val="Normal"/>
        <w:rPr>
          <w:sz w:val="28"/>
        </w:rPr>
      </w:pPr>
      <w:r>
        <w:rPr>
          <w:sz w:val="28"/>
        </w:rPr>
        <w:t>д. Великое Сел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66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 комиссии по соблюдению требований к служебному поведению муниципальных служащих, замещающих должности муниципальной службы в Администрации Великосельского сельского поселения и урегулированию конфликта интересов</w:t>
            </w:r>
          </w:p>
        </w:tc>
      </w:tr>
    </w:tbl>
    <w:p>
      <w:pPr>
        <w:pStyle w:val="Normal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целях реализации Федерального закона от 25 декабря 2008 года № 273-ФЗ «О противодействии коррупции», руководствуясь подпунктом б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Положением о порядке образования комиссии по соблюдению требований к служебному поведению муниципальных служащих и урегулированию конфликта интересов, утвержденным Постановлением Новгородской областной Думы от 23.05.2012 № 194-5 ОД: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Образовать </w:t>
      </w:r>
      <w:r>
        <w:rPr>
          <w:sz w:val="28"/>
          <w:szCs w:val="28"/>
        </w:rPr>
        <w:t>комиссию по соблюдению требований к служебному поведению муниципальных служащих, замещающих должности муниципальной службы в Администрации Великосельского сельского поселения и урегулированию конфликта интересов в следующем составе:</w:t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895"/>
        <w:gridCol w:w="96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autoSpaceDE w:val="false"/>
              <w:ind w:left="54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трова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Великосельского сельского поселения, председатель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sz w:val="28"/>
                <w:szCs w:val="28"/>
                <w:lang w:eastAsia="ar-SA"/>
              </w:rPr>
              <w:t>Павлова О.А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главный специалист Администрации Великосельского сельского поселения, заместитель председателя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хайлова Н.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главный специалист Администрации Великосельского сельского поселения, секретарь комисси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uppressAutoHyphens w:val="true"/>
              <w:ind w:firstLine="567"/>
              <w:rPr/>
            </w:pPr>
            <w:r>
              <w:rPr>
                <w:sz w:val="28"/>
                <w:szCs w:val="28"/>
                <w:lang w:eastAsia="zh-CN" w:bidi="hi-IN"/>
              </w:rPr>
              <w:t>Черцова Н.А.</w:t>
            </w:r>
            <w:r>
              <w:rPr>
                <w:sz w:val="28"/>
                <w:szCs w:val="28"/>
                <w:lang w:eastAsia="ar-SA"/>
              </w:rPr>
              <w:t xml:space="preserve">   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тавитель Общественного Совета при Администрации Великосельского сельского поселения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zh-CN"/>
              </w:rPr>
              <w:t>представитель общественных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1 человек) (по согласованию)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22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56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85"/>
        <w:jc w:val="both"/>
        <w:rPr/>
      </w:pPr>
      <w:r>
        <w:rPr>
          <w:sz w:val="28"/>
          <w:szCs w:val="28"/>
          <w:lang w:eastAsia="ar-SA"/>
        </w:rPr>
        <w:t xml:space="preserve">2. Утвердить прилагаемый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Великосельского сельского поселения и урегулированию конфликта интересов. 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eastAsia="ar-SA"/>
        </w:rPr>
        <w:t>3. Признать утратившими силу распоряжения Администрации Великосельского сельского поселения:</w:t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25.01.2011 № 8-рг «О комиссии по соблюдению требований к служебному поведению муниципальных служащих, замещающих должности муниципальной службы</w:t>
        <w:tab/>
        <w:t>в Администрации Великосельского сельского поселения, и                                                 урегулированию конфликта интересов»;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- от</w:t>
      </w:r>
      <w:r>
        <w:rPr>
          <w:sz w:val="28"/>
        </w:rPr>
        <w:t xml:space="preserve"> 19.04.2012 № 35-рг «О рассмотрении протеста заместителя Старорусского межрайонного прокурора от 30.03.2012 № 7-4-2012»;</w:t>
      </w:r>
    </w:p>
    <w:p>
      <w:pPr>
        <w:pStyle w:val="Normal"/>
        <w:ind w:firstLine="585"/>
        <w:jc w:val="both"/>
        <w:rPr/>
      </w:pPr>
      <w:r>
        <w:rPr>
          <w:sz w:val="28"/>
        </w:rPr>
        <w:t>- от 27.03.2013 № 22-рг «</w:t>
      </w:r>
      <w:r>
        <w:rPr>
          <w:sz w:val="28"/>
          <w:szCs w:val="28"/>
        </w:rPr>
        <w:t>О внесении изменения в Состав комиссии по соблюдению требований к служебному поведению муниципальных служащих, замещающих должности муниципальной службы в Администрации     Великосельского сельского поселения, и урегулированию конфликта интересов</w:t>
      </w:r>
      <w:r>
        <w:rPr>
          <w:sz w:val="28"/>
        </w:rPr>
        <w:t>»;</w:t>
      </w:r>
    </w:p>
    <w:p>
      <w:pPr>
        <w:pStyle w:val="Normal"/>
        <w:ind w:firstLine="585"/>
        <w:jc w:val="both"/>
        <w:rPr/>
      </w:pPr>
      <w:r>
        <w:rPr>
          <w:sz w:val="28"/>
        </w:rPr>
        <w:t>- от 15.10.2013 № 139-рг «О рассмотрении протеста заместителя Старорусского межрайонного прокурора от 09.10.2013 № 7-2-2013»;</w:t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</w:rPr>
        <w:t>- от 17.10.2014 № 131-рг «</w:t>
      </w:r>
      <w:r>
        <w:rPr>
          <w:sz w:val="28"/>
          <w:szCs w:val="28"/>
        </w:rPr>
        <w:t>О внесении дополнений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Великосельского сельского поселения и урегулированию конфликта интересов</w:t>
      </w:r>
      <w:r>
        <w:rPr>
          <w:sz w:val="28"/>
        </w:rPr>
        <w:t>».</w:t>
      </w:r>
    </w:p>
    <w:p>
      <w:pPr>
        <w:pStyle w:val="Normal"/>
        <w:ind w:firstLine="585"/>
        <w:jc w:val="both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Н.В. Харит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Arial"/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от 19.02.2016 № 9-рг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работы комиссии по соблюдению требований к служебному поведению муниципальных служащих, замещающих должности муниципальной службы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 Администрации Великосельского сельского поселения и урегулированию конфликта интересов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1.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Великосельского сельского поселения, и урегулированию конфликта интересов (далее - Порядок) разработан в соответствии со статьей 14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2. Комиссия по соблюдению требований к служебному поведению муниципальных служащих, замещающих должности муниципальной службы в Администрации Великосельского сельского поселения, и урегулированию конфликта интересов (далее - Комиссия)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и настоящим Порядком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3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Великосельского сельского поселения (далее - муниципальные служащие)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4. Основной задачей Комиссии является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а) содействие Администрации поселения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ми обязанностей, установленных Федеральным законом от 25 декабря 2008 года № 273-ФЗ «О противодействии коррупции», другими федеральными законами (далее -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б) осуществление в Администрации поселения мер по предупреждению коррупции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5. Комиссия образуется распоряжением Администрации поселения. Указанным актом утверждаются состав комиссии и порядок ее работы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7. По решению Главы администрации Великосельского сельского поселения (далее – Глава администрации) в состав Комиссии могут быть включены представители профсоюзной организации, действующей в установленном порядке в Администрации поселения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8. В заседаниях комиссии с правом совещательного голоса участвую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оселения должности муниципальной службы Администрации поселения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б) 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Администрации поселения, недопустимо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11. Основаниями для проведения заседания комиссии являются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а) представление Главой администрации в соответствии с подпунктом «г» пункта 22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, утвержденного постановлением областной Думы от 25.04.2012 №140-5 ОД, материалов проверки, свидетельствующих: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поступившее муниципальному служащему Администрации поселения, в чьи должностные обязанности входит организация кадровой работы и профилактика коррупционных и иных правонарушений в порядке, установленном нормативными правовыми актами Администрации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обращение гражданина, замещавшего в Администрации поселения  должность муниципальной службы, о даче согласия на замещение на условиях трудового договора должности в организации и (или) на выполнение в данной организации работы (оказание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 Администрации поселения;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 xml:space="preserve">д) поступившее в соответствии с </w:t>
      </w:r>
      <w:r>
        <w:rPr>
          <w:sz w:val="28"/>
          <w:szCs w:val="28"/>
          <w:lang w:eastAsia="zh-CN"/>
        </w:rPr>
        <w:t>частью 4 статьи 12</w:t>
      </w:r>
      <w:r>
        <w:rPr>
          <w:color w:val="000000"/>
          <w:sz w:val="28"/>
          <w:szCs w:val="28"/>
          <w:lang w:eastAsia="zh-CN"/>
        </w:rPr>
        <w:t xml:space="preserve"> Федерального закона от 25 декабря 2008 года № 273-ФЗ «О противодействии коррупции» и </w:t>
      </w:r>
      <w:r>
        <w:rPr>
          <w:sz w:val="28"/>
          <w:szCs w:val="28"/>
          <w:lang w:eastAsia="zh-CN"/>
        </w:rPr>
        <w:t xml:space="preserve">статьей 64.1 </w:t>
      </w:r>
      <w:r>
        <w:rPr>
          <w:color w:val="000000"/>
          <w:sz w:val="28"/>
          <w:szCs w:val="28"/>
          <w:lang w:eastAsia="zh-CN"/>
        </w:rPr>
        <w:t xml:space="preserve">Трудового кодекса Российской Федерации в </w:t>
      </w:r>
      <w:r>
        <w:rPr>
          <w:rFonts w:eastAsia="Arial"/>
          <w:color w:val="000000"/>
          <w:sz w:val="28"/>
          <w:szCs w:val="28"/>
          <w:lang w:eastAsia="zh-CN"/>
        </w:rPr>
        <w:t xml:space="preserve">Администрацию поселения </w:t>
      </w:r>
      <w:r>
        <w:rPr>
          <w:color w:val="000000"/>
          <w:sz w:val="28"/>
          <w:szCs w:val="28"/>
          <w:lang w:eastAsia="zh-CN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поселения</w:t>
      </w:r>
      <w:r>
        <w:rPr>
          <w:color w:val="000000"/>
          <w:sz w:val="28"/>
          <w:szCs w:val="28"/>
          <w:lang w:eastAsia="zh-CN"/>
        </w:rPr>
        <w:t xml:space="preserve">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поселения</w:t>
      </w:r>
      <w:r>
        <w:rPr>
          <w:color w:val="000000"/>
          <w:sz w:val="28"/>
          <w:szCs w:val="28"/>
          <w:lang w:eastAsia="zh-CN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2.1. Обращение, указанное в абзаце втором подпункта «б» пункта 11 настоящего Порядка, подается гражданином, замещавшим должность муниципальной службы в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поселения,</w:t>
      </w:r>
      <w:r>
        <w:rPr>
          <w:color w:val="000000"/>
          <w:sz w:val="28"/>
          <w:szCs w:val="28"/>
          <w:lang w:eastAsia="zh-CN"/>
        </w:rPr>
        <w:t xml:space="preserve"> муниципальному служащему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поселения,</w:t>
      </w:r>
      <w:r>
        <w:rPr>
          <w:color w:val="000000"/>
          <w:sz w:val="28"/>
          <w:szCs w:val="28"/>
          <w:lang w:eastAsia="zh-CN"/>
        </w:rPr>
        <w:t xml:space="preserve"> в чьи должностные обязанности входит организация кадровой работы и профилактика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Муниципальный служащий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 xml:space="preserve">поселения, </w:t>
      </w:r>
      <w:r>
        <w:rPr>
          <w:color w:val="000000"/>
          <w:sz w:val="28"/>
          <w:szCs w:val="28"/>
          <w:lang w:eastAsia="zh-CN"/>
        </w:rPr>
        <w:t xml:space="preserve">в чьи должностные обязанности входит организация кадровой работы и профилактика коррупционных и иных правонарушений,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2.2. Обращение, указанное в абзаце втором подпункта «б» пункта 11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2.3. Уведомление, указанное в подпункте «д» пункта 11 настоящего Порядка, рассматривается муниципальным служащим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 xml:space="preserve">поселения, </w:t>
      </w:r>
      <w:r>
        <w:rPr>
          <w:color w:val="000000"/>
          <w:sz w:val="28"/>
          <w:szCs w:val="28"/>
          <w:lang w:eastAsia="zh-CN"/>
        </w:rPr>
        <w:t xml:space="preserve">в чьи должностные обязанности входит организация кадровой работы и профилактика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2.4. Уведомление, указанное в абзаце пятом подпункта «б» пункта 11 настоящего Порядка, рассматривается муниципальным служащим, в чьи должностные обязанности входит организация кадровой работы и профилактика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2.5. При подготовке мотивированного заключения по результатам рассмотрения обращения, указанного в абзаце втором подпункта «б» пункта 11 настоящего Порядка, или уведомлений, указанных в абзаце пятом подпункта «б» и подпункте «д» пункта 11 настоящего Порядка, муниципальный служащий, в чьи должностные обязанности входит организация кадровой работы и профилактика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13. Председатель комиссии при поступлении к нему в порядке, установленном Администрацией поселения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. и 13.2. настоящего Порядка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муниципальному служащему Администрации поселения, в чьи должностные обязанности входит организация кадровой работы и профилактика коррупционных и иных правонарушений, и с результатами ее проверки;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3.1. Заседание комиссии по рассмотрению заявлений, указанных в абзацах третьем и четвертом подпункта «б» пункта 11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3.2. Уведомление, указанное в подпункте «д» пункта 11 настоящего Порядка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1 настоящего Порядк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а) если в обращении, заявлении или уведомлении, предусмотренных подпунктом «б» пункта 11 настоящего Порядка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5. На заседании комиссии заслушиваются пояснения муниципального служащего или гражданина, замещавшего должность муниципальной службы в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 xml:space="preserve">поселения </w:t>
      </w:r>
      <w:r>
        <w:rPr>
          <w:color w:val="000000"/>
          <w:sz w:val="28"/>
          <w:szCs w:val="28"/>
          <w:lang w:eastAsia="zh-CN"/>
        </w:rPr>
        <w:t>(с их согласия),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17. По итогам рассмотрения вопроса, указанного в абзаце втором подпункта «а» пункта 11 настоящего Порядка, Комиссия принимает одно из следующих решений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Новгородской области требований к служебному поведению, утвержденного постановлением областной Думы от 25.04.2012 № 140-5 ОД, являются достоверными и полными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18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19. 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ы (оказание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б) отказать гражданину в замещении на условиях трудового договора должности в организации и (или) на выполнение в данной организации работы (оказание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)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20. По итогам рассмотрения вопроса, указанного в абзаце третьем подпункта «б» пункта 11 настоящего Порядка, комиссия принимает одно из следующих решений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20.1. По итогам рассмотрения вопроса, указанного в подпункте «г» пункта 11 настоящего Порядка, комиссия принимает одно из следующих решений: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а) признать, что сведения представленные муниципальным служащим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являются достоверными и полны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б) признать, что сведения, представленные муниципальным служащим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0.2. По итогам рассмотрения вопроса, указанного в абзаце четвертом подпункта «б» пункта 11 настоящего Порядка, комиссия принимает одно из следующих решений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20.3. По итогам рассмотрения вопроса, указанного в абзаце пятом подпункта «б» пункта 11 настоящего Порядка, комиссия принимает одно из следующих решений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21. По итогам рассмотрения вопросов, указанных в подпунктах «а», «б», «г» и «д» пункта 11 настоящего Порядка, и при наличии к тому оснований комиссия может принять иное решение, чем это предусмотрено пунктами 17 - 20, 20.1. - 20.3. и 21.1.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1.1. По итогам рассмотрения вопроса, указанного в подпункте «д» пункта 11 настоящего Порядка, комиссия принимает в отношении гражданина, замещавшего должность муниципальной службы в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поселения</w:t>
      </w:r>
      <w:r>
        <w:rPr>
          <w:color w:val="000000"/>
          <w:sz w:val="28"/>
          <w:szCs w:val="28"/>
          <w:lang w:eastAsia="zh-CN"/>
        </w:rPr>
        <w:t>, одно из следующих решений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дать согласие на замещение им должности в коммерческой или некоммерческой организации  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">
        <w:r>
          <w:rPr>
            <w:rStyle w:val="InternetLink"/>
            <w:color w:val="000000"/>
            <w:sz w:val="28"/>
            <w:szCs w:val="28"/>
            <w:lang w:val="zxx" w:eastAsia="zxx" w:bidi="zxx"/>
          </w:rPr>
          <w:t>статьи 12</w:t>
        </w:r>
      </w:hyperlink>
      <w:r>
        <w:rPr>
          <w:color w:val="000000"/>
          <w:sz w:val="28"/>
          <w:szCs w:val="28"/>
          <w:lang w:eastAsia="zh-CN"/>
        </w:rPr>
        <w:t xml:space="preserve"> Федерального закона от 25 декабря 2008 года № 273-ФЗ «О противодействии коррупции». В этом случае комиссия рекомендует Главе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 xml:space="preserve">поселения </w:t>
      </w:r>
      <w:r>
        <w:rPr>
          <w:color w:val="000000"/>
          <w:sz w:val="28"/>
          <w:szCs w:val="28"/>
          <w:lang w:eastAsia="zh-CN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22. По итогам рассмотрения вопроса, предусмотренного подпунктом «в» пункта 11 настоящего Порядка, Комиссия принимает соответствующее решение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23. Решения Комиссии по вопросам, указанным в пункте 11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ном количестве голосов «за» и «против» право решающего голоса принадлежит председателю комиссии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рядка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1 настоящего Порядка, носит обязательный характер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25. В протоколе заседания Комиссии указываются: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ж) другие сведения;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з) результаты голосования;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и) решение и обоснование его принятия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27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иным заинтересованным лицам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услуг) на условиях гражданско-правового договора в течение семи дней со дня поступления указанного обращения и о принятом решении направить гражданину письменное уведомление в течение одного рабочего дня и уведомить его устно в течение трех дней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28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1.1. Выписка из решения комиссии, заверенная подписью секретаря комиссии  и  печатью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поселения</w:t>
      </w:r>
      <w:r>
        <w:rPr>
          <w:color w:val="000000"/>
          <w:sz w:val="28"/>
          <w:szCs w:val="28"/>
          <w:lang w:eastAsia="zh-CN"/>
        </w:rPr>
        <w:t xml:space="preserve">, вручается гражданину, замещавшему должность муниципальной службы в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поселения</w:t>
      </w:r>
      <w:r>
        <w:rPr>
          <w:color w:val="000000"/>
          <w:sz w:val="28"/>
          <w:szCs w:val="28"/>
          <w:lang w:eastAsia="zh-CN"/>
        </w:rPr>
        <w:t>, в отношении которого рассматривался вопрос, указанный в абзаце втором подпункта «б» пункта 11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е Комиссии, осуществляются муниципальным служащим Администрации поселения, в чьи должностные обязанности входит организация кадровой работы и профилактика коррупционных и иных правонарушени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138" w:right="562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D40AE206D8740C1B30ACB42F4E457564AC63B49DCB70B60E78C2A21102C012243C573Dq2u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6:00Z</dcterms:created>
  <dc:creator>User</dc:creator>
  <dc:description/>
  <cp:keywords/>
  <dc:language>en-US</dc:language>
  <cp:lastModifiedBy>Пользователь</cp:lastModifiedBy>
  <cp:lastPrinted>2016-02-25T09:55:00Z</cp:lastPrinted>
  <dcterms:modified xsi:type="dcterms:W3CDTF">2021-03-30T09:36:00Z</dcterms:modified>
  <cp:revision>2</cp:revision>
  <dc:subject/>
  <dc:title>Принято</dc:title>
</cp:coreProperties>
</file>