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134" w:right="-83" w:hanging="0"/>
        <w:jc w:val="center"/>
        <w:rPr/>
      </w:pPr>
      <w:r>
        <w:rPr/>
        <w:drawing>
          <wp:inline distT="0" distB="0" distL="0" distR="0">
            <wp:extent cx="747395" cy="7473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1  № 93-р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. Сусол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1.01.2021 № 5-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 соответствии с нормами Федерального закона от 25 декабря 2008 № 273-ФЗ «О противодействии коррупции», Федеральным законом от 06 октября 2003 № 131-ФЗ «Об общих принципах организации местного самоуправления в Российской Федерации», Указом Губернатора Новгородской области от 13.01.2021 № 11 «Об утверждении плана противодействия коррупции в органах исполнительной власти Новгородской области на 2021-2023 годы» Администрация Великосельского сельского поселе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изменения в План </w:t>
      </w:r>
      <w:r>
        <w:rPr>
          <w:sz w:val="28"/>
          <w:szCs w:val="28"/>
        </w:rPr>
        <w:t>противодействия коррупции в Администрации Великосельского сельского поселения на 2021 -2023 год, утвержденный распоряжением Администрации Великосельского сельского поселения от 11.01.2021 № 5-рг «Об утверждении Плана противодействия коррупции в Администрации Великосельского сельского поселения на 2021 -2023 годы», изложив его в прилагаемой редак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выполнением настоящего распоряжения возложить на заместителя Главы администрации Павлову О.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 Велико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О.А. Пет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поряжением Администрации Великосель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от 11.01.2021 № 5-рг</w:t>
            </w:r>
          </w:p>
          <w:p>
            <w:pPr>
              <w:pStyle w:val="Normal"/>
              <w:jc w:val="center"/>
              <w:rPr/>
            </w:pPr>
            <w:r>
              <w:rPr/>
              <w:t>(в редакции распоряжения от 22.12.2021 № 93-рг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коррупции в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сельского сельского поселения на 2021 -</w:t>
      </w:r>
      <w:bookmarkStart w:id="0" w:name="Par289"/>
      <w:bookmarkEnd w:id="0"/>
      <w:r>
        <w:rPr>
          <w:b/>
          <w:bCs/>
          <w:sz w:val="28"/>
          <w:szCs w:val="28"/>
        </w:rPr>
        <w:t>2023 годы</w:t>
      </w:r>
    </w:p>
    <w:tbl>
      <w:tblPr>
        <w:tblW w:w="98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485"/>
        <w:gridCol w:w="2160"/>
        <w:gridCol w:w="2288"/>
        <w:gridCol w:w="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2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1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color w:val="444444"/>
                <w:shd w:fill="FFFFFF" w:val="clear"/>
              </w:rPr>
              <w:t>Разработка проектов планов противодействия коррупции в органах исполнительной власти области, проведение их общественных обсуждений (с привлечением экспертного сообщества) и их утвер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Павлова О.А.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color w:val="444444"/>
                <w:shd w:fill="FFFFFF" w:val="clear"/>
              </w:rPr>
              <w:t xml:space="preserve">Антикоррупционные мероприятия при замещении муниципальных должностей и при прохождении муниципальной службы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2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shd w:fill="FFFFFF" w:val="clear"/>
              </w:rPr>
              <w:t>Взаимодействие с правоохранительными органами в целях получения информации о лицах, претендующих на поступление на муниципальную службу, об их причастности к противоправ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ведущий служащий 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Галиниченко А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2.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shd w:fill="FFFFFF" w:val="clear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муниципальных должностей, осуществление анализа таких с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при поступлении на муниципальную служб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ведущий служащий администрации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Галиниченко А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2.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hd w:fill="FFFFFF" w:val="clear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муниципальны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atLeast" w:line="240" w:before="120" w:after="0"/>
              <w:jc w:val="center"/>
              <w:rPr/>
            </w:pPr>
            <w:r>
              <w:rPr/>
              <w:t>январь-апрель 2021 года</w:t>
            </w:r>
          </w:p>
          <w:p>
            <w:pPr>
              <w:pStyle w:val="Consplusnormal"/>
              <w:shd w:fill="FFFFFF" w:val="clear"/>
              <w:spacing w:lineRule="atLeast" w:line="240" w:before="120" w:after="0"/>
              <w:jc w:val="center"/>
              <w:rPr/>
            </w:pPr>
            <w:r>
              <w:rPr/>
              <w:t>январь-апрель 2022 года</w:t>
            </w:r>
          </w:p>
          <w:p>
            <w:pPr>
              <w:pStyle w:val="Consplusnormal"/>
              <w:shd w:fill="FFFFFF" w:val="clear"/>
              <w:spacing w:lineRule="atLeast" w:line="240" w:before="120" w:after="0"/>
              <w:jc w:val="center"/>
              <w:rPr/>
            </w:pPr>
            <w:r>
              <w:rPr/>
              <w:t>январь-апрель 2023 года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ведущий служащий администрации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Галиниченко А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2.4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 xml:space="preserve">Осуществление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40" w:before="120" w:after="0"/>
              <w:jc w:val="center"/>
              <w:rPr/>
            </w:pPr>
            <w:r>
              <w:rPr/>
              <w:t>май-август 2021 года</w:t>
            </w:r>
          </w:p>
          <w:p>
            <w:pPr>
              <w:pStyle w:val="Consplusnormal"/>
              <w:spacing w:lineRule="atLeast" w:line="240" w:before="120" w:after="0"/>
              <w:jc w:val="center"/>
              <w:rPr/>
            </w:pPr>
            <w:r>
              <w:rPr/>
              <w:t>май-август 2022 года</w:t>
            </w:r>
          </w:p>
          <w:p>
            <w:pPr>
              <w:pStyle w:val="Consplusnormal"/>
              <w:spacing w:lineRule="atLeast" w:line="240" w:before="120" w:after="0"/>
              <w:jc w:val="center"/>
              <w:rPr/>
            </w:pPr>
            <w:r>
              <w:rPr/>
              <w:t>май-август 2023 года</w:t>
            </w:r>
          </w:p>
          <w:p>
            <w:pPr>
              <w:pStyle w:val="Consplusnormal"/>
              <w:shd w:fill="FFFFFF" w:val="clear"/>
              <w:spacing w:lineRule="atLeas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ведущий служащий 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Галиниченко А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2.5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по обеспечению соблюдения государственными гражданскими служащими Новгородской области и лицами, замещающими государственные должности Новгородской области, ограничений, запретов и по исполнению обязанностей, установленных в целях противодействия коррупц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40" w:before="12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Павлова О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2.6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40" w:before="120" w:after="0"/>
              <w:jc w:val="center"/>
              <w:rPr/>
            </w:pPr>
            <w:r>
              <w:rPr/>
              <w:t>при поступлении информ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ведущий служащий 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Галиниченко А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2.7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по соблюдению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статьей 12 Федерального закона от 25 декабря 2008 года № 273-ФЗ «О противодействии коррупции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40" w:before="12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ведущий служащий 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Галиниченко А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2.8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по размещению сведений о доходах, об имуществе и обязательствах имущественного характера лиц, замещающих муниципальные должности, руководителей подведомственных учреждений, их супругов и несовершеннолетних детей на официальном сайте Администрации поселения в информационно-телекоммуникационной сети «Интернет» в соответствии с законодательством Российской Федерац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40" w:before="120" w:after="0"/>
              <w:jc w:val="center"/>
              <w:rPr/>
            </w:pPr>
            <w:r>
              <w:rPr/>
              <w:t>не позднее 30 мая 2021 года</w:t>
            </w:r>
          </w:p>
          <w:p>
            <w:pPr>
              <w:pStyle w:val="Consplusnormal"/>
              <w:spacing w:lineRule="atLeast" w:line="240" w:before="120" w:after="0"/>
              <w:jc w:val="center"/>
              <w:rPr/>
            </w:pPr>
            <w:r>
              <w:rPr/>
              <w:t>не позднее 30 мая 2022 года</w:t>
            </w:r>
          </w:p>
          <w:p>
            <w:pPr>
              <w:pStyle w:val="Consplusnormal"/>
              <w:spacing w:lineRule="atLeast" w:line="240" w:before="120" w:after="0"/>
              <w:jc w:val="center"/>
              <w:rPr/>
            </w:pPr>
            <w:r>
              <w:rPr/>
              <w:t>не позднее 30 мая 2023 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ведущий служащий 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Галиниченко А.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2.9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троля за актуализацией сведений, содержащихся в анкетах, представляемых гражданами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40" w:before="12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ведущий служащий 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Галиниченко А.В.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shd w:fill="FFFFFF" w:val="clear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1. </w:t>
            </w:r>
            <w:r>
              <w:rPr>
                <w:b/>
                <w:bCs/>
                <w:i/>
                <w:iCs/>
                <w:shd w:fill="FFFFFF" w:val="clear"/>
              </w:rPr>
              <w:t>Обеспечение проведения в установленном порядке антикоррупционной экспертизы при разработке</w:t>
            </w:r>
          </w:p>
        </w:tc>
      </w:tr>
      <w:tr>
        <w:trPr>
          <w:trHeight w:val="115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3.1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shd w:fill="FFFFFF" w:val="clear"/>
              </w:rPr>
              <w:t xml:space="preserve">Проектов нормативных правовых актов администрации Великосель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Павлова О.А.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2. </w:t>
            </w:r>
            <w:r>
              <w:rPr>
                <w:b/>
                <w:bCs/>
                <w:i/>
                <w:iCs/>
                <w:shd w:fill="FFFFFF" w:val="clear"/>
              </w:rPr>
              <w:t>Ведение учета результатов антикоррупционной экспертизы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3.2.1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/>
              <w:t xml:space="preserve">Проектов нормативных правовых актов Администрации Великосельского сельского поселения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-108" w:firstLine="120"/>
              <w:jc w:val="center"/>
              <w:rPr/>
            </w:pPr>
            <w:r>
              <w:rPr/>
              <w:t>Павлова О.А.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hd w:fill="FFFFFF" w:val="clear"/>
              </w:rPr>
              <w:t>Антикоррупционный мониторинг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4.1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/>
              <w:t>Осуществление деятельности по оценке коррупционных рисков, возникающих при осуществлении Администрацией поселения своих полномочий и подведомственными учреждениями своих видов деятельности, а также принятие мер по их минимизации либо устранению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влова О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4.2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/>
              <w:t>Проведение мониторинга доступности и качества предоставления государственных услуг на территории сельского посел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40" w:before="120" w:after="0"/>
              <w:jc w:val="center"/>
              <w:rPr/>
            </w:pPr>
            <w:r>
              <w:rPr/>
              <w:t>январь 2021 года</w:t>
            </w:r>
          </w:p>
          <w:p>
            <w:pPr>
              <w:pStyle w:val="Consplusnormal"/>
              <w:spacing w:lineRule="atLeast" w:line="240" w:before="120" w:after="0"/>
              <w:jc w:val="center"/>
              <w:rPr/>
            </w:pPr>
            <w:r>
              <w:rPr/>
              <w:t>январь 2022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январь 2023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авлова О.А.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shd w:fill="FFFFFF" w:val="clear"/>
              </w:rPr>
              <w:t>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5.1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/>
              <w:t>Обеспечение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/>
              <w:t>Петрова О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5.2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/>
              <w:t>Обеспечение проведения обучения муниципальных служащих, впервые поступивших на муниципальную службу, при замещении которых они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ов и несовершеннолетних детей, по образовательным программам в сфере противодействия коррупц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/>
              <w:t>Петрова О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5.3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/>
              <w:t>Организация работы по информированию муниципальных служащих, с нормативными правовыми актами, регламентирующими вопросы противодействия коррупции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государственной власти области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Павлова О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5.4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/>
              <w:t xml:space="preserve">Размещение в муниципальной газете и на официальном сайте администрации сельского поселения в информационно-телекоммуникационной сети «Интернет» информации о реализации Плана, деятельности комиссии по противодействию коррупции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Павлова О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5.5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/>
              <w:t>Размещение на официальном сайте администрации сельского поселения в информационно-телекоммуникационной сети «Интернет» информации о результатах рассмотрения комиссиями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Павлова О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5.6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/>
              <w:t>Организация работы по поддержанию подраздела официального сайта Администрации сельского поселения в информационно-телекоммуникационной сети «Интернет», посвященных вопросам противодействия коррупции, в актуальном состоян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Павлова О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5.7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/>
              <w:t>Размещение на официальных сайтах органов исполнительной власти области в информационно-телекоммуникационной сети «Интернет» лучших работ российских участников Международного молодежного конкурса социальной антикоррупционной рекламы «Вместе против коррупции!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46" w:before="120" w:after="0"/>
              <w:jc w:val="center"/>
              <w:rPr/>
            </w:pPr>
            <w:r>
              <w:rPr/>
              <w:t>декабрь 2021 года</w:t>
            </w:r>
          </w:p>
          <w:p>
            <w:pPr>
              <w:pStyle w:val="Consplusnormal"/>
              <w:spacing w:lineRule="atLeast" w:line="246" w:before="120" w:after="0"/>
              <w:jc w:val="center"/>
              <w:rPr/>
            </w:pPr>
            <w:r>
              <w:rPr/>
              <w:t>декабрь 2022 года</w:t>
            </w:r>
          </w:p>
          <w:p>
            <w:pPr>
              <w:pStyle w:val="Consplusnormal"/>
              <w:spacing w:lineRule="atLeast" w:line="246" w:before="120" w:after="0"/>
              <w:jc w:val="center"/>
              <w:rPr/>
            </w:pPr>
            <w:r>
              <w:rPr/>
              <w:t>декабрь 2023 года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Павлова О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5.8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/>
              <w:t>Размещение на официальных сайтах органов исполнительной власти области в информационно-телекоммуникационной сети «Интернет» лучших работ участников областного конкурса «Как я вижу коррупцию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46" w:before="120" w:after="0"/>
              <w:jc w:val="center"/>
              <w:rPr/>
            </w:pPr>
            <w:r>
              <w:rPr/>
              <w:t>декабрь 2021 года</w:t>
            </w:r>
          </w:p>
          <w:p>
            <w:pPr>
              <w:pStyle w:val="Consplusnormal"/>
              <w:spacing w:lineRule="atLeast" w:line="246" w:before="120" w:after="0"/>
              <w:jc w:val="center"/>
              <w:rPr/>
            </w:pPr>
            <w:r>
              <w:rPr/>
              <w:t>декабрь 2022 года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декабрь 2023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Павлова О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5.9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/>
              <w:t>Привлечение представителей общественности, членов общественных советов, созданных при Администрации поселения, для осуществления общественного контроля за деятельностью Администрации сельского посел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lineRule="atLeast" w:line="246" w:before="12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етрова О.А.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hd w:fill="FFFFFF" w:val="clear"/>
              </w:rPr>
              <w:t>Оптимизация и конкретизация полномочий Администрации сельского посел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6.1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>Осуществление оценки эффективности применения административных регламентов муниципальных функций и муниципальных услуг, исполняемых (предоставляемых) Администрацией сельского посел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ежегодно июнь, декабр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Павлова О.А.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444444"/>
                <w:shd w:fill="FFFFFF" w:val="clear"/>
              </w:rPr>
              <w:t>7. Обеспечение добросовестности, открытости, добросовестной конкуренции и объективности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7.1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/>
              <w:t>Обеспечение контроля в сфере закупок в части соответствия поставленного товара, выполненной работы (ее результата) или оказанной услуги условиям контракта в Администрации сельского поселения и подведомственных учреждениях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Глава 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/>
              <w:t>Петрова О.А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Цветкова М.П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7.2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/>
              <w:t>Осуществление анализа информации об участниках государственных закупок на предмет установления фактов аффилированных связей с уполномоченными муниципальными служащими и служащими, членами комиссий по осуществлению закупо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Цветкова М.П.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Cs/>
                <w:color w:val="444444"/>
                <w:shd w:fill="FFFFFF" w:val="clear"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8.1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/>
              <w:t>Проведение работы по ведению базы данных об обращениях граждан и организаций по фактам коррупции, поступивших в Администрацию сельского посел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Павлова О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8.2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/>
              <w:t>Представление информации в отдел Администрации Губернатора Новгородской области по профилактике коррупционных и иных правонарушений о результатах рассмотрения обращений граждан и организаций по фактам коррупции, поступивших Администрацию сельского посел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Глава администрации Великосельского сельского посел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8.3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/>
              <w:t>Осуществление анализа деятельности подведомственных учреждений по реализации статьи 13.3 Федерального закона от 25 декабря 2008 года № 273-ФЗ «О противодействии коррупции» и оказание им содействия в реализации мероприятий по противодействию корруп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Павлова О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8.4.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/>
              <w:t>Организация работы по своевременному представлению руководителями подведомствен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приему указанных сведений, проведению проверок достоверности и полноты сведений, представляемых руководителями подведомственных учреждений и гражданами, претендующими на замещение должностей руководителей подведомствен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ведущий служащий администрации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линиченко А.В.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 xml:space="preserve">9. </w:t>
            </w:r>
            <w:r>
              <w:rPr>
                <w:b/>
                <w:bCs/>
                <w:color w:val="444444"/>
                <w:shd w:fill="FFFFFF" w:val="clear"/>
              </w:rPr>
              <w:t>мероприятия по профилактике нарушений обязательных требований, требований, установленных муниципальными правовыми актам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9.1.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/>
              <w:t>Размещение на официальном сайте Администрации сельского поселения в сети «Интернет» для каждого вида муниципального контроля  перечня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 муниципального контроля, а также текстов соответствующих нормативных правовых акт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Павлова О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9.2.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shd w:fill="FFFFFF" w:val="clear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разъяснительной работы в муниципальной газете «Великосельский вестник» и иными способами.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 xml:space="preserve">Главный специалист администрации поселения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Цветкова М.П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9.3.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  <w:shd w:fill="FFFFFF" w:val="clear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Администрации сель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 xml:space="preserve">Главный специалист администрации поселения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/>
              <w:t>Цветкова М.П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3:00Z</dcterms:created>
  <dc:creator>XTreme</dc:creator>
  <dc:description/>
  <cp:keywords/>
  <dc:language>en-US</dc:language>
  <cp:lastModifiedBy>Пользователь</cp:lastModifiedBy>
  <cp:lastPrinted>2021-12-22T09:24:00Z</cp:lastPrinted>
  <dcterms:modified xsi:type="dcterms:W3CDTF">2022-01-13T07:48:00Z</dcterms:modified>
  <cp:revision>6</cp:revision>
  <dc:subject/>
  <dc:title>Администрация Велик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