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298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городская область Старорусский райо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Великосель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 27.08.2021 г.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0 № 24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1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2 и 2023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0 № 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1 год и на плановый период 2022 и 2023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1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5936,8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 27546,9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1 год в сумме 1610,1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2   Приложения 1,4,5,6,9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                                               О.А.Пет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2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80871802"/>
            <w:bookmarkEnd w:id="0"/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>
          <w:trHeight w:val="572" w:hRule="atLeast"/>
          <w:cantSplit w:val="true"/>
        </w:trPr>
        <w:tc>
          <w:tcPr>
            <w:tcW w:w="856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гнозируемые поступления доходов в бюджет Великосельского сельского поселения на 2021 год и на плановый период 2022 и 2023 годов</w:t>
            </w:r>
          </w:p>
        </w:tc>
      </w:tr>
      <w:tr>
        <w:trPr>
          <w:trHeight w:val="218" w:hRule="atLeast"/>
          <w:cantSplit w:val="true"/>
        </w:trPr>
        <w:tc>
          <w:tcPr>
            <w:tcW w:w="856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(тыс. рублей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36"/>
        <w:gridCol w:w="1167"/>
        <w:gridCol w:w="23"/>
        <w:gridCol w:w="1317"/>
        <w:gridCol w:w="1372"/>
      </w:tblGrid>
      <w:tr>
        <w:trPr>
          <w:tblHeader w:val="true"/>
          <w:trHeight w:val="62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1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ВСЕГ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936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302,0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RANGE!A9%3AD181"/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  <w:bookmarkEnd w:id="1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7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602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2,5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1%3AD11"/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  <w:bookmarkEnd w:id="2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3" w:name="RANGE!A15%3AD15"/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  <w:bookmarkEnd w:id="3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10200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19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4" w:name="RANGE!A16%3AD16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1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5,7</w:t>
            </w:r>
          </w:p>
        </w:tc>
      </w:tr>
      <w:tr>
        <w:trPr>
          <w:trHeight w:val="257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bookmarkStart w:id="5" w:name="RANGE!A17%3AD17"/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2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610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0203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3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915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30200001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3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08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38,6</w:t>
            </w:r>
          </w:p>
        </w:tc>
      </w:tr>
      <w:tr>
        <w:trPr>
          <w:trHeight w:val="119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3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4,9</w:t>
            </w:r>
          </w:p>
        </w:tc>
      </w:tr>
      <w:tr>
        <w:trPr>
          <w:trHeight w:val="1764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4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67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5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1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8,8</w:t>
            </w:r>
          </w:p>
        </w:tc>
      </w:tr>
      <w:tr>
        <w:trPr>
          <w:trHeight w:val="140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0226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89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050300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70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0301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6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84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68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0000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103010 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0000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8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9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2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3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0604310000011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36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8,0</w:t>
            </w:r>
          </w:p>
        </w:tc>
      </w:tr>
      <w:tr>
        <w:trPr>
          <w:trHeight w:val="95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8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80402001000011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1047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lang w:eastAsia="ru-RU"/>
              </w:rPr>
            </w:pPr>
            <w:r>
              <w:rPr>
                <w:rFonts w:cs="Arial CYR" w:ascii="Arial CYR" w:hAnsi="Arial CYR"/>
                <w:b/>
                <w:lang w:eastAsia="ru-RU"/>
              </w:rPr>
              <w:t>1</w:t>
            </w:r>
            <w:r>
              <w:rPr>
                <w:rFonts w:cs="Arial CYR" w:ascii="Arial CYR" w:hAnsi="Arial CYR"/>
                <w:lang w:eastAsia="ru-RU"/>
              </w:rPr>
              <w:t>08040200110001100</w:t>
            </w:r>
            <w:r>
              <w:rPr>
                <w:rFonts w:cs="Arial CYR" w:ascii="Arial CYR" w:hAnsi="Arial CYR"/>
                <w:b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color w:val="000000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59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4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40600000000043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16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98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6" w:name="RANGE!A121%3AD121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  <w:bookmarkEnd w:id="6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0000000000000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06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329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7" w:name="RANGE!A122%3AD122"/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0000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23,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86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539,5</w:t>
            </w:r>
          </w:p>
        </w:tc>
      </w:tr>
      <w:tr>
        <w:trPr>
          <w:trHeight w:val="64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8" w:name="RANGE!A123%3AD123"/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00000000001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982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юджетной обеспеченности из бюджетов муниципальных район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60011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48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3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16,6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00000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3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64,7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5191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60,7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  в целях софинансирования расходных обязательств 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57641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240" w:after="60"/>
              <w:ind w:left="0" w:hanging="0"/>
              <w:outlineLvl w:val="0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kern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2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04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154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0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209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9999107526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32%3AD132"/>
            <w:r>
              <w:rPr>
                <w:b/>
                <w:bCs/>
                <w:sz w:val="24"/>
                <w:szCs w:val="24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00000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8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8,2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венци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бюджетам</w:t>
            </w:r>
            <w:r>
              <w:rPr>
                <w:sz w:val="24"/>
                <w:szCs w:val="24"/>
                <w:lang w:eastAsia="ru-RU"/>
              </w:rPr>
              <w:t xml:space="preserve"> сельских </w:t>
            </w:r>
            <w:r>
              <w:rPr>
                <w:bCs/>
                <w:sz w:val="24"/>
                <w:szCs w:val="24"/>
                <w:lang w:eastAsia="ru-RU"/>
              </w:rPr>
              <w:t>поселений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н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выполнение</w:t>
            </w:r>
            <w:r>
              <w:rPr>
                <w:sz w:val="24"/>
                <w:szCs w:val="24"/>
                <w:lang w:eastAsia="ru-RU"/>
              </w:rPr>
              <w:t xml:space="preserve"> передаваемых </w:t>
            </w:r>
            <w:r>
              <w:rPr>
                <w:bCs/>
                <w:sz w:val="24"/>
                <w:szCs w:val="24"/>
                <w:lang w:eastAsia="ru-RU"/>
              </w:rPr>
              <w:t>полномочий</w:t>
            </w:r>
            <w:r>
              <w:rPr>
                <w:sz w:val="24"/>
                <w:szCs w:val="24"/>
                <w:lang w:eastAsia="ru-RU"/>
              </w:rPr>
              <w:t xml:space="preserve"> субъектов Российской Федерации.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0024107028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51181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6,5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96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024000010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6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7142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 из бюджетов муниципальных районов на поддержку мер по обеспечению сбалансированности бюджетов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999910407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0014100000150</w:t>
            </w:r>
          </w:p>
          <w:p>
            <w:pPr>
              <w:pStyle w:val="Normal"/>
              <w:suppressAutoHyphens w:val="false"/>
              <w:spacing w:lineRule="exact" w:line="240" w:before="96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201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3" w:hRule="atLeast"/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0503010000150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exact" w:line="240" w:before="96" w:after="0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80871862"/>
            <w:bookmarkEnd w:id="10"/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Безвозмездные поступления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47"/>
        <w:gridCol w:w="1202"/>
        <w:gridCol w:w="1202"/>
      </w:tblGrid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4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езвозмездные поступления           Всего</w:t>
            </w: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923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386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539,5</w:t>
            </w:r>
          </w:p>
        </w:tc>
      </w:tr>
      <w:tr>
        <w:trPr>
          <w:trHeight w:val="7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тации бюджетам субъектов РФ и муниципальных образований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отации бюджетам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48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33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6,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убвенции на выполнение полномочий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осуществление первичного воинского учета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а территориях, где отсутствуют военные комиссариа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7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6,5</w:t>
            </w:r>
          </w:p>
        </w:tc>
      </w:tr>
      <w:tr>
        <w:trPr>
          <w:trHeight w:val="2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60,7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Субсидии бюджетам </w:t>
            </w:r>
            <w:r>
              <w:rPr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20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04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1 го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96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на 2021 г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бсидии бюджетам городских и сельских поселений Новгородской области  в целях софинансирования расходных обязательств  на реализацию общественно значимых проектов по благоустройству сельских территорий Новгород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5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мным направлениям деятельности) и видам расходов  классификации расходов бюджета на 2021 год и на плановый период 2022 и 2023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1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9,0</w:t>
            </w:r>
          </w:p>
        </w:tc>
      </w:tr>
      <w:tr>
        <w:trPr>
          <w:trHeight w:val="5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4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1 год и на плановый период 2022 и 2023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1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89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27,3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19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5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7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08,3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8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5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4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56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14 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2,4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,4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3,1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208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42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20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90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60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1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2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7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9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8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91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по осуществлению части полномочий по решению вопроса местного значения(водоснабжение)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4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80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6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84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54,0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2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е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 xml:space="preserve">00 </w:t>
            </w:r>
            <w:r>
              <w:rPr>
                <w:rFonts w:eastAsia="Calibri"/>
                <w:lang w:eastAsia="ru-RU"/>
              </w:rPr>
              <w:t>7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 мероприятия  «Ремонт Астриловского СДК на территории ТОС «Астрило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/>
              <w:t>Обустройство четырёх площадок накопления твёрдых коммунальных отходов в д. Большие 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07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6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15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0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90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7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642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</w:t>
            </w:r>
            <w:r>
              <w:rPr>
                <w:rFonts w:eastAsia="Calibri"/>
                <w:lang w:eastAsia="ru-RU"/>
              </w:rPr>
              <w:t>7142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ект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7</w:t>
            </w:r>
            <w:r>
              <w:rPr>
                <w:rFonts w:eastAsia="Calibri"/>
                <w:lang w:val="en-US"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финансирование проекта поддержки местных инициатив граждан «Ремонт кровли и крыльца Большеборского Дома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я на ремонты СД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 xml:space="preserve">11000 </w:t>
            </w:r>
            <w:r>
              <w:rPr>
                <w:rFonts w:eastAsia="Calibri"/>
                <w:lang w:eastAsia="ru-RU"/>
              </w:rPr>
              <w:t>401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Субсидия на государственную поддержку отрасли культуры создание и модернизация учреждений культурно досугового типа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5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11000 L55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60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7546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698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930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26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>к проекту решения Совета депутатов  «О бюджете Великосельского сельского поселения на 2021 год и на плановый период 2022 и 2023 годов»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  <w:lang w:eastAsia="ru-RU"/>
        </w:rPr>
        <w:t xml:space="preserve">Источники внутреннего финансирования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фицита бюджета Великосельского сельского поселения на 2021 год и плановый период 2022 и 2023 годов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>( тыс. рублей 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876"/>
        <w:gridCol w:w="790"/>
        <w:gridCol w:w="83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type w:val="nextPage"/>
      <w:pgSz w:w="11906" w:h="16838"/>
      <w:pgMar w:left="179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5:00Z</dcterms:created>
  <dc:creator>Слава и Настя</dc:creator>
  <dc:description/>
  <cp:keywords/>
  <dc:language>en-US</dc:language>
  <cp:lastModifiedBy>Пользователь</cp:lastModifiedBy>
  <cp:lastPrinted>2021-08-26T09:08:00Z</cp:lastPrinted>
  <dcterms:modified xsi:type="dcterms:W3CDTF">2021-08-27T09:32:00Z</dcterms:modified>
  <cp:revision>14</cp:revision>
  <dc:subject/>
  <dc:title> </dc:title>
</cp:coreProperties>
</file>