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.07.2021 г.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0 № 24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0 №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3217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 26241,6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1 год в сумме 3024,4 тыс.рублей.»</w:t>
      </w:r>
    </w:p>
    <w:p>
      <w:pPr>
        <w:pStyle w:val="Normal"/>
        <w:jc w:val="both"/>
        <w:rPr/>
      </w:pPr>
      <w:r>
        <w:rPr>
          <w:sz w:val="24"/>
        </w:rPr>
        <w:t xml:space="preserve">1.2  Пункт 2 изложить в следующей редакции: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«</w:t>
      </w:r>
      <w:r>
        <w:rPr>
          <w:sz w:val="24"/>
          <w:szCs w:val="24"/>
        </w:rPr>
        <w:t>Утвердить основные характеристики бюджета Великосельского сельского поселения на плановый период 2022 и 2023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Великосельского сельского поселения на 2022 год в сумме 16988,9 тыс. рублей и на 2023 год в сумме 19302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на 2022 год в сумме 16988,9  тыс. рублей, в том числе резервные средства сумме 424,7 тыс.рублей,  на 2023 год в сумме 19302,0 тыс. рублей, в том числе резервные средства сумме 855,7 тыс.рублей.</w:t>
      </w:r>
    </w:p>
    <w:p>
      <w:pPr>
        <w:pStyle w:val="ConsPlusNormal"/>
        <w:widowControl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2 в сумме 0,0 тыс.рублей, на 2023 в сумме 0,0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Приложения 1,2,4,5,6,9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О.А.Пе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0360</wp:posOffset>
                </wp:positionV>
                <wp:extent cx="33559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проекту решения Совета депутатов  «О бюджете Великосельск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9pt;mso-wrap-distance-left:9pt;mso-wrap-distance-right:0pt;mso-wrap-distance-top:0pt;mso-wrap-distance-bottom:0pt;margin-top:26.8pt;mso-position-vertical-relative:page;margin-left:1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5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проекту решения Совета депутатов  «О бюджете Великосельск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25" w:hRule="atLeast"/>
          <w:cantSplit w:val="true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22"/>
        <w:gridCol w:w="1095"/>
        <w:gridCol w:w="22"/>
        <w:gridCol w:w="1236"/>
        <w:gridCol w:w="1288"/>
      </w:tblGrid>
      <w:tr>
        <w:trPr>
          <w:tblHeader w:val="true"/>
          <w:trHeight w:val="623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3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1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02,0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909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65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0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2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12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1195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59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72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399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7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0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5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4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1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71,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64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979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4,7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19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60,7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764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2 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к проекту решения Совета депутатов          Великосельского сельского поселения «О бюджете Великосельского сельского поселения на 2021 год и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а плановый период 2022 и 2023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left="1418"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еречень главных администраторов доходов бюджета  Великосельского сельского поселения</w:t>
      </w:r>
    </w:p>
    <w:tbl>
      <w:tblPr>
        <w:tblW w:w="1014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6456"/>
      </w:tblGrid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8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е учреждение Администрация Великосель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8 04020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8 04020 01 4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502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3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ar-SA"/>
              </w:rPr>
              <w:t>1 16 01157 01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ar-SA"/>
                </w:rPr>
                <w:t>Главой 1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ar-SA"/>
              </w:rPr>
              <w:t>1 16 10081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ar-SA"/>
              </w:rPr>
              <w:t>1 16 10082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.)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7 0502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7 0503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8 0500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15001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15002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 02 2551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sz w:val="24"/>
                <w:szCs w:val="24"/>
                <w:lang w:eastAsia="en-US"/>
              </w:rPr>
              <w:t>25576</w:t>
            </w:r>
            <w:r>
              <w:rPr>
                <w:sz w:val="24"/>
                <w:szCs w:val="24"/>
                <w:lang w:val="en-US" w:eastAsia="en-US"/>
              </w:rPr>
              <w:t xml:space="preserve"> 10 0000 </w:t>
            </w:r>
            <w:r>
              <w:rPr>
                <w:sz w:val="24"/>
                <w:szCs w:val="24"/>
                <w:lang w:eastAsia="en-US"/>
              </w:rPr>
              <w:t xml:space="preserve">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2 </w:t>
            </w:r>
            <w:r>
              <w:rPr>
                <w:sz w:val="24"/>
                <w:szCs w:val="24"/>
                <w:lang w:eastAsia="en-US"/>
              </w:rPr>
              <w:t>25467</w:t>
            </w:r>
            <w:r>
              <w:rPr>
                <w:sz w:val="24"/>
                <w:szCs w:val="24"/>
                <w:lang w:val="en-US" w:eastAsia="en-US"/>
              </w:rPr>
              <w:t xml:space="preserve"> 10 0000 </w:t>
            </w:r>
            <w:r>
              <w:rPr>
                <w:sz w:val="24"/>
                <w:szCs w:val="24"/>
                <w:lang w:eastAsia="en-US"/>
              </w:rPr>
              <w:t xml:space="preserve">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2999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чие субсидии бюджетам сельских поселений          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35118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у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30024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40014 10 0000 150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4999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решения </w:t>
      </w:r>
      <w:r>
        <w:rPr>
          <w:color w:val="000000"/>
          <w:sz w:val="24"/>
          <w:szCs w:val="24"/>
          <w:lang w:eastAsia="ru-RU"/>
        </w:rPr>
        <w:t xml:space="preserve">Совета депутатов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«О бюджете Великосель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</w:t>
      </w:r>
      <w:r>
        <w:rPr>
          <w:color w:val="000000"/>
          <w:sz w:val="24"/>
          <w:szCs w:val="24"/>
          <w:lang w:eastAsia="ru-RU"/>
        </w:rPr>
        <w:t>на 2021 год и плановый период 2022 и 2023 годов 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7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39,5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127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2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етской игровой площадки с участием граждан, проживающих на селе в д. Астри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2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1 год и плановый      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2 и 2023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ru-RU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9:00Z</dcterms:created>
  <dc:creator>Слава и Настя</dc:creator>
  <dc:description/>
  <cp:keywords/>
  <dc:language>en-US</dc:language>
  <cp:lastModifiedBy>Пользователь</cp:lastModifiedBy>
  <cp:lastPrinted>2021-08-02T09:26:00Z</cp:lastPrinted>
  <dcterms:modified xsi:type="dcterms:W3CDTF">2021-08-02T11:01:00Z</dcterms:modified>
  <cp:revision>11</cp:revision>
  <dc:subject/>
  <dc:title> </dc:title>
</cp:coreProperties>
</file>