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bookmarkStart w:id="0" w:name="_Hlk70665518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bookmarkStart w:id="1" w:name="_Hlk70665536"/>
      <w:bookmarkEnd w:id="1"/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9"/>
          <w:lang w:eastAsia="ru-RU"/>
        </w:rPr>
      </w:pPr>
      <w:r>
        <w:rPr>
          <w:b/>
          <w:bCs/>
          <w:sz w:val="28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  <w:bookmarkStart w:id="2" w:name="_Hlk70665536"/>
      <w:bookmarkStart w:id="3" w:name="_Hlk70665536"/>
      <w:bookmarkEnd w:id="3"/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  30.04.2021   № 41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Normal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271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  Великосельского    сельского поселения за 2020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отчет об исполнении бюджета Великосельского сельского поселения за 2020 год по доходам в сумме 21288589,15 рублей, по расходам в сумме 20234239,36 рублей с профицитом бюджета в сумме 1054349,79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бюджета Великосельского сельского поселения по кодам классификации доходов бюджетов Российской Федерации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бюджета Великосель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Великосельского сельского поселения за 2020 год в ведомственной структуре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бюджета Великосельского сельского поселения за 2020 год по разделам, подразделам  классификации расходов бюджета согласно приложению 4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Великосельского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                                            О.А. 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870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9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736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029,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86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7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863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3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0,9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209,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5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5420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420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3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34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 исполнени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ликосель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ВЕЛИКОСЕЛЬСКОГО СЕЛЬСКОГО ПОСЕЛЕНИЯ ПО КОДАМ ВИДОВ ДОХОДОВ, ПОДВИ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ПРАВЛЕНИЯ, ОТНОСЯЩИХСЯ К ДОХОДАМ БЮДЖЕТА, З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072"/>
        <w:gridCol w:w="255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870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9,8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736,89</w:t>
            </w:r>
          </w:p>
        </w:tc>
      </w:tr>
      <w:tr>
        <w:trPr/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029,5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86,3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7,9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863,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3,0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0,9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209,2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5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5420,91</w:t>
            </w:r>
          </w:p>
        </w:tc>
      </w:tr>
      <w:tr>
        <w:trPr>
          <w:trHeight w:val="5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420,9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3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34,6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Великосельского сельского поселения за 2020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0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97"/>
        <w:gridCol w:w="556"/>
        <w:gridCol w:w="1353"/>
        <w:gridCol w:w="601"/>
        <w:gridCol w:w="14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6585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35,9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35,95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3,2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2,6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274,7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бюджетных расход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434,16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07,78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80,67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,1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6,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5,6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3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,00</w:t>
            </w:r>
          </w:p>
        </w:tc>
      </w:tr>
      <w:tr>
        <w:trPr>
          <w:trHeight w:val="2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75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>
          <w:trHeight w:val="2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0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3,5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,2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652,4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52,4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52,4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7,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4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7,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74,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74,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14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2291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4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618,3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>
          <w:trHeight w:val="7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4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00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00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80,0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80,0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5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5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территори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15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24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579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579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9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L4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66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52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2230,6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0,6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20234239,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Великосельского сельского поселения за 202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0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6585,6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35,95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274,7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75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45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5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83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3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652,4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152,4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291,5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3,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5618,3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8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0,00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7966,00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7966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230,6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30,6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20234239,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0 года -24 человека, расходы на их содержание – 5195,2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резервного фонда Администрации поселения  за 2020 год использованы  полностью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2:00Z</dcterms:created>
  <dc:creator>Admin</dc:creator>
  <dc:description/>
  <cp:keywords/>
  <dc:language>en-US</dc:language>
  <cp:lastModifiedBy>Пользователь</cp:lastModifiedBy>
  <cp:lastPrinted>2021-04-30T08:56:00Z</cp:lastPrinted>
  <dcterms:modified xsi:type="dcterms:W3CDTF">2021-04-30T05:59:00Z</dcterms:modified>
  <cp:revision>3</cp:revision>
  <dc:subject/>
  <dc:title>проект</dc:title>
</cp:coreProperties>
</file>