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280" cy="7708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от 26.03.2021  № 39 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>
          <w:trHeight w:val="485" w:hRule="atLeast"/>
        </w:trPr>
        <w:tc>
          <w:tcPr>
            <w:tcW w:w="476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фициальном сайте Администрации Великосельского сельского поселения в сети «Интернет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адрес официального сайта Администрации Великосель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великосельское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депутатов Великосельского сельского поселения от 28.12.2011 № 93 «Об официальном сайте Администрации Великосель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с 01 марта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муниципальной газете «Великосельски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О.А. Петр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2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BD7A812E60741382DA749EC1E5357E7402B99AD7F5221F0AC6B336A21047AB03148A23BBB61C3Ae0jEH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Admin</dc:creator>
  <dc:description/>
  <cp:keywords/>
  <dc:language>en-US</dc:language>
  <cp:lastModifiedBy>Пользователь</cp:lastModifiedBy>
  <cp:lastPrinted>2021-03-29T15:32:00Z</cp:lastPrinted>
  <dcterms:modified xsi:type="dcterms:W3CDTF">2021-03-29T12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