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6.02.2021   № 36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5102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определения территории, части территор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, предназначенной для реализации инициативных проектов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Совет депутатов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Порядок определения территории, части территории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предназначенной для реализации инициативных проектов.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Великосельский вестник» и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О.А. Петро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6.02.2021 № 36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пределения территории, части территории </w:t>
      </w:r>
      <w:r>
        <w:rPr>
          <w:b/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ельского поселения, предназначенной для реализации инициативных проектов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устанавливает процедуру определения территории или части территории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(далее – территория), на которой могут реализовываться инициативные проект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ици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несен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ред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мею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ритет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т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а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ици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, на которой могут реализовываться инициативные проекты, устанавливается постановлением Администрации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sz w:val="28"/>
          <w:szCs w:val="28"/>
        </w:rPr>
        <w:t>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Великосель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оварищества собственников жил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5. Инициативные проекты могут реализовываться в границах Великосельского сельского поселения в пределах следующих территорий проживания </w:t>
      </w:r>
      <w:r>
        <w:rPr>
          <w:rFonts w:cs="Times New Roman CYR" w:ascii="Times New Roman CYR" w:hAnsi="Times New Roman CYR"/>
          <w:sz w:val="28"/>
          <w:szCs w:val="28"/>
        </w:rPr>
        <w:t>гражд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границах территорий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уппы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жилого микро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ельского населенного пункта, не являющегося посе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иных территорий проживания граждан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Для установления территории, на котор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гут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овываться инициативные проекты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ициатор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ается в Администрацию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Заявление об определении территории, на которой планируется реализовывать инициативный проект подписывается инициаторам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раткое описание инициатив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копию протокола собрания инициативной группы о принятии решения о внесении в администрацию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течение 15 календарных дней со дня поступления заявления принимает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 выходит за пределы территории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границах запрашиваемой территории реализуется иной инициатив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О принятом решении инициатору проекта сообщается в письменном виде с обоснованием, в случае отказа, приня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ии случаев, указанных в части 2.5. настоящего Порядка, Администрация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соответствующего реше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200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Администрации </w:t>
      </w:r>
      <w:r>
        <w:rPr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8:00Z</dcterms:created>
  <dc:creator>user</dc:creator>
  <dc:description/>
  <cp:keywords/>
  <dc:language>en-US</dc:language>
  <cp:lastModifiedBy>Пользователь</cp:lastModifiedBy>
  <cp:lastPrinted>2021-02-26T10:02:00Z</cp:lastPrinted>
  <dcterms:modified xsi:type="dcterms:W3CDTF">2021-02-26T07:02:00Z</dcterms:modified>
  <cp:revision>5</cp:revision>
  <dc:subject/>
  <dc:title>Проект</dc:title>
</cp:coreProperties>
</file>