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drawing>
          <wp:inline distT="0" distB="0" distL="0" distR="0">
            <wp:extent cx="98044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Новгородская область Старорус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9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СОВЕТ ДЕПУТАТОВ ВЕЛИКОСЕЛЬ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9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h-CN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color w:val="000000"/>
          <w:sz w:val="28"/>
          <w:szCs w:val="28"/>
          <w:lang w:eastAsia="zh-CN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eastAsia="zh-CN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eastAsia="zh-CN" w:bidi="en-US"/>
        </w:rPr>
        <w:t xml:space="preserve">от     27.10.2021     №  57           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eastAsia="zh-CN" w:bidi="en-US"/>
        </w:rPr>
        <w:t xml:space="preserve">  </w:t>
      </w: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eastAsia="zh-CN" w:bidi="en-US"/>
        </w:rPr>
        <w:t xml:space="preserve">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480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eastAsia="zh-CN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eastAsia="zh-CN" w:bidi="en-US"/>
        </w:rPr>
        <w:t>д. Сусолово</w:t>
      </w:r>
    </w:p>
    <w:tbl>
      <w:tblPr>
        <w:tblW w:w="4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1830" w:hRule="atLeast"/>
        </w:trPr>
        <w:tc>
          <w:tcPr>
            <w:tcW w:w="468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Об утверждении Положения о порядке и условиях приватизации муниципального имущества Великосель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и зако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от 06.10.2003 № 131-ФЗ «Об общих принципах организации местного самоуправления в Российской Федерации», от 21.12.2001 № 178-ФЗ «О приватизации государственного и муниципального имуществ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м кодекс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Уставом Великосельского сельского поселения, Положением о порядке управления и распоряжения имуществом Великосельского сельского поселения, утвержденным решением Совета депутатов Великосельского сельского поселения от 28.04.2011 № 54, Совет депутатов Великосе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твердить прилагаемое Положение о порядке и условиях приватизации муниципального имущества Великосель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 Считать утратившим силу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Великосель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9.11.2012 № 127 «</w:t>
      </w:r>
      <w:bookmarkStart w:id="0" w:name="_Hlk856406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орядке и условиях приватизации муниципального имущества Великосельского сельского поселения»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30.08.2019 № 198 «О внесении изменений в Решение Совета депутатов Великосельского сельского поселения от 29.11.2012 № 127 «Об утверждении Положения о порядке и условиях приватизации муниципального имущества Великосельского сельского поселения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Опубликовать решение в муниципальной газете «Великосельский вестник»  и разместить на официальном сайте Администрации Великосель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меститель председателя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ликосельского сельского поселения                          В.А. Алексашен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421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9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9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м Совета депутатов Великосе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27.10.2021_ № _57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орядке и условиях приватизации муниципального имущества Великосе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Настоящее Положение разработано в соответствии  Федеральными законами  от 06.10.2003 № 131-ФЗ «Об общих принципах организации местного самоуправления в Российской Федерации», от 21.12.2001 №  178-ФЗ «О приватизации государственного и муниципального имущества»,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Уставом Великосельского сельского поселения, Положением о порядке управления и распоряжения имуществом Великосельского сельского поселения, утвержденным решением Совета депутатов Великосельского сельского поселения от 28.04.2011 № 54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Под приватизацией муниципального имущества понимается возмездное отчуждение имущества, находящегося в собственности Великосельского сельского поселения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Действие настоящего Положения не распространяется на отношения, возникающие при отчужд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природ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муниципального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муниципального имущества, находящегося за пределами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 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 муниципального имущества в собственность некоммерческих организаций, созданных при преобразовании государственных и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 муниципальными унитарными предприятиями, государственны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 муниципального имущества на основании судеб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 акций в предусмотренных федеральными законами случаях возникновения у муниципальных образований права требовать выкупа их акционерным об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 акций акционерного общества, а также ценных бумаг, конвертируемых в акции акционерного общества, в случае их выкупа в порядке, установленном статьями 84.2, 84.7 и статьей 84.8 Федерального закона от 26 декабря 1995 года № 208-ФЗ "Об акционерных обществ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 имущества, переданного центру исторического наследия Президента Российской Федерации, прекратившего исполнение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 имущества, передаваемого в собственность Федерального фонда содействия развитию жилищного строительства в качестве имущественного взно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 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 Особенности участия субъектов малого и среднего предпринимательства в приватизации арендуемого муниципального недвижимого имущества установлены в главе 12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 Органом, осуществляющим приватизацию муниципального имущества Великосельского сельского поселения, является Администрация Великосельского сельского поселения 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цели и задачи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Повышение эффективности использования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Увеличение неналоговых поступлений в бюджет Великосельского сельского поселения от приватизаци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Выявление и приватизация неиспользуемых и убыточных объектов на территории Великосельского сельского поселения (в том числе объектов незавершенного строи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Контроль за использованием и сохранностью муниципального имущества, в том числе за выполнением взятых на себя обязательств лицами, приватизировавшими муниципальное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 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Улучшение архитектурного облика Великосель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 Компенсационное строительство на месте проданных ветхих стро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 Сохранение облика приватизируемых памятников культуры и архите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купател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акционерных обществ. 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Установленные федеральными законами ограничения участия в гражданских отношениях отдельных категорий физических и юридических лиц обязательны при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Обязанность доказать свое право на приобретение муниципального имущества возлагается на покупателя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ланирование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Разработка проекта прогнозного плана (программы) приватизации муниципального имущества на очередной финансовый год осуществляется Администрацией сельского поселения не позднее, чем за два месяца до начала очередного финансового года направляется на рассмотрение и утверждение в Совет депутатов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Прогнозный план (программа) приватизации может включать в себя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муниципальных унитарных предприятий, подлежащих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акций акционерных обществ, находящихся в муниципальной собственности и подлежащих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иных объектов муниципальной собственности, подлежащих приватизации в текуще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нозном плане приватизации указываются характеристики подлежащего приватизации муниципального имущества и прилагается пояснительная записка, содержащая в себе сведения о включенных в перечень подлежащих приватизации в плановом периоде объектах, в том числе об ориентировочной плановой сумме дохода от приватизации данных объектов, ориентировочной сумме затрат на подготовку документации и в перспективе на год и пять лет - экономия от снижения затрат на содержание данного имущества, сумма не полученной арендной платы (для объектов, находящихся в аренде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 Без включения в программу приватизации могут приватизироваться земельные участки, на которых расположены объекты недвижимости, находящиеся в собственности граждан ил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 Отчет о результатах приватизации муниципального имущества за прошедший год представляется Администрацией сельского поселения в Совет депутатов сельского поселения не позднее 1 марта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результатах приватизации муниципального имущества содержит перечень приватизированных в прошедшем году имущественных комплексов муниципальных унитарных предприятий, акций акционерных обществ и иного муниципального имущества с указанием способа, срока, цены сделки и доходов бюджета района от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тчету о результатах приватизации муниципального имущества прилагается пояснительная записка, содержащая в себе сведения о включенных в перечень подлежащих приватизации в отчетном периоде объектах, ориентировочной плановой сумме дохода от приватизации данных объектов, количестве объявленных торгов за отчетный период, начальной цене приватизируемого имущества и сведениях о размере экономии бюджетных средств, полученных от снижения затрат на содержание приватизирован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 Прогнозный план (программа) приватизации муниципального имущества, отчет о результатах приватизации подлежат опубликованию в муниципальной газете «Великосель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приватизации муниципального имущества размещается на Официальном сайте Администрации Великосельского сельского поселения в сети "Интернет". Прогнозный план (программа) приватизации муниципального имущества, акты планирования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 размещаются на Официальном сайте Администрации Великосельского сельского поселения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пределение цены подлежащего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Начальная цена подлежащего приватизации муниципального имущества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Начальная цена приватизируемого муниципального имущества устанавливается в случаях, предусмотренных федеральными законами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орядок принятия решений об условиях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 Главой сельского поселения создается постоянно действующая комиссия по приватизации, в состав которой входят представители Администрации сельского поселения, Совета депутатов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 В соответствии с утвержденной программой приватизации постоянно действующей комиссией по приватизации разрабатываются условия (планы) приватизации, которые согласовываются с Главой сельского поселения и утверждаются постановлением Администрации сельского поселения. В случае продажи муниципального имущества на конкурсе комиссия разрабатывает условия конкурса, устанавливает порядок контроля за их выполнением и порядок подтверждения победителем условий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 В постановлении об утверждении условий (планов) приватизации муниципального имущества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имущества и иные позволяющие его индивидуализировать данные (характеристики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приватизации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ая ц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ассрочки платежа (в случае ее предост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еменения в отношении имущества, подлежащего приватизации (если таковые имеют мес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ватизации имущественного комплекса муниципального унитарного предприятия приказом об условиях приватизации также утверждается состав подлежащего приватизации имущественного комплекса унитарного предприятия; перечень объектов (в том числе исключительных прав), не подлежащих приватизации в составе имущественного комплекса унитарного предприятия;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одажи имущественного комплекса муниципального унитарного предприятия на аукционе приказом об утверждении условий (плана) приватизации устанавливается форма подачи предложений по ц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образовании муниципального унитарного предприятия в акционерное общество в приказе об утверждении условий приватизации указывается размер уставного капитала, количество именных обыкновенных бездокументарных акций общества и номинальная стоимость одной 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 В случае признания продажи муниципального имущества несостоявшейся Администрация сельского поселения по согласованию с Главой сельского поселения вносит в месячный срок на рассмотрение постоянно действующей комиссии по приватизации предложение об изменении условий и способа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Информационное обеспечение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 Прогнозный план (программа)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отчеты о результатах приватизации муниципального имущества, подлежат опубликованию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(www.torgi.gov.ru), а также в муниципальной газете «Великосельский вестник» и размещению на сайте Администрации Великосельского сельского поселения в сети «Интернет».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 Информационные сообщения о продаже муниципального имущества и результатах сделок приватизации должны содержать сведения, указанны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1 декабря 2001 года № 178-ФЗ "О приватизации государственного и муниципального имущества". При проведение аукциона в информационном сообщении помимо сведений указывается величина повышения начальной цены ("шаг аукциона"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3. Информационное сообщение о продаже муниципального имущества должно быть размещено на официальном сайте Российской Федерации в сети "Интернет" для размещения информации о проведении торгов определенном Правительством Российской Федерации (www.torgi.gov.ru), опубликовано в муниципальной газете «Великосельский вестник» и размещено на сайте Администрации Великосельского сельского поселения в сети «Интернет», не менее чем за тридцать дней до дня осуществления продажи указанного имущества, если иное не предусмотр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1 декабря 2001 года № 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б условиях приватизаци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 Информация о результатах сделок приватизации муниципального имущества подлежит размещению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(www.torgi.gov.ru), опубликованию в муниципальной газете «Великосельский вестник» и размещению на сайте Администрации Великосельского сельского поселения в сети «Интернет», в течение десяти дней со дня совершения указанных сдел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. Информационное обеспечение приватизации муниципального имущества осуществляет Администрация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Способы и порядок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 Приватизация муниципального имущества осуществляет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преобразование унитарного предприятия в акционерное об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преобразование унитарного предприятия в общество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продажа муниципального имущества на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продажа акций акционерных обществ на специализированном аукц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продажа муниципального имущества на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продажа муниципального имущества посредством публичного пред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 продажа муниципального имущества без объявления ц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 внесение муниципального имущества в качестве вклада в уставные капиталы акционерных 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 продажа акций акционерных обществ по результатам доверите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 Порядок приватизации муниципального имущества определяется Федеральным законом "О приватизации государственного и муниципального имущества" и принимаемыми в соответствии с ним постановлениями Правительств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 Передача кредиторам муниципального имущества в зачет муниципальных заимствований, а равно обмен муниципального имущества находящегося в частной собственности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 Главой сельского поселения создается постоянно действующая комиссия по проведению аукционов, конкурсов, в состав которой входят представители Администрации и Совета депутатов сельского поселения, которая руководствуется в своих действия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Отчуждение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 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 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щихся у унитарного предприятия на праве постоянного (бессрочного) пользования или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емых объектами недвижимости, указанными в пункте 9.1 настоящей стать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 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государства или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желанию собственника объекта недвижимости, расположенного на земельном участке, относящемся к государственной или муниципальной собственности, соответствующий земельный участок может быть предоставлен ему в аренду на срок не более чем сорок девять лет, а если объект недвижимости расположен на земельном участке в границах земель, зарезервированных для государственных или муниципальных нужд, - на срок, не превышающий срока резервирования земель, если иное не установлено соглашением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 в выкупе земельного участка или предоставлении его в аренду не допускается, за исключением случаев, предусмотр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 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ются договоры аренды указанного земельного участка со множественностью лиц на стороне арендатора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. Земельный участок отчуждается в соответствии с пунктами 9.1-9.4 настоящей статьи в границах, которые определяются на основании предоставляемого покупателем кадастрового паспорт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й кадастровый паспорт земельного участка прилагается к акту инвентаризации имущественного комплекса унитарного предприятия, а также к договору купли-продаж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6. 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ения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7. Предоставление земельных участков собственникам расположенных на этих земельных участках зданий, строений, сооружений в аренду или в собственность осуществляется в порядке и на условиях, которые установлены земе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8. Отчуждению в соответствии с Федеральным законом не подлежат земельные участки в составе зем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ного фонда и водного фонда, особо охраняемых природных территорий и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женных опасными веществами и подвергшихся биогенному зара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го пользования (площади, улицы, проезды, автомобильные дороги, набережные, парки, лесопарки, скверы, сады, бульвары, водные объекты, пляжи и другие объек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длежащих отчуждени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уждению в соответствии с Федеральным законом не подлежат находящиеся в муниципальной собственности земельные участки в границах земель, зарезервированных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Оформление сделок купли-продаж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. Продажа муниципального имущества оформляется договором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 купли-продажи заключается Администрацие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2. Обязательными условиями договора купли-продажи муниципального имуще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сторонах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ег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и цена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акций акционерного общества, их категория или размер доли в уставном капитале общества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и срок передачи муниципального имущества в собственность покуп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и сроки платежа за приобретенн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, в соответствии с которыми указанное имущество было приобретено покуп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наличии в отношении продаваемых зданий, строений, сооружений или земельных участков обременений (в том числе публичных сервитутов), сохраняемых при переходе прав на указанн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условия, установленные сторонами такого договора по взаимно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сельского поселения осуществляет контроль за выполнением покупателем муниципального имущества обязанности по его оплате и выполнением других обязательств, предусмотренных договором купли-продажи, в том числе соблюдение сроков и размеров платежей в случае рассрочки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3. Право собственности на приобретаемое муниципальное имущество переходит к покупателю в установленном порядке после полной его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4. 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Расходы на оплату услуг регистратора возлагаются на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Оплата и распределение денежных средств от продажи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1. Денежные средства, полученные от покупателей в счет оплаты за приобретаемое муниципальное имущество в полном объеме перечисляются в бюджет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. Порядок оплаты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.1. Оплата приобретаемого покупателем муниципального имущества производится единовременно - в месячный срок с момента заключения договора купли-продажи, или в рассроч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рочка может быть предоставлена по решению Главы в случае продажи муниципального имущества без объявления цены. Срок рассрочки не может быть более чем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.2. 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информационного сообщения о прод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упатель вправе оплатить приобретаемое муниципальное имущество до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.3. 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о дня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.4. 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Особенности приватизации муниципального недвижимого имущества, арендуемого субъектами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. Субъекты малого и среднего предпринимательства, за исключением субъектов малого и среднего предпринимательства, указанных в пункте 12.2. настоящего Положения, при возмездном отчуждении арендуемого имущества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 июля 1998 года № 135-ФЗ "Об оценочной деятельности в Российской Федерации". При этом такое преимущественное право может быть реализовано при условии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арендуемое имущество по состоянию на 01 июля 2015 года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пунктом 12.15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а в случае, предусмотренном пунктом 12.15 настоящего Положения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арендуемое имущество не включено в утвержденный в соответствии с частью 4 статьи 18 Федерального закона от 24 июля 2007 года N 209-ФЗ "О развитии малого и среднего предпринимательства в Российской Федерации" (далее Федеральный закон N 209-ФЗ) перечень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пунктом 12.15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. Не предоставляется преимущественное право на приобретение арендуемого имущества следующим субъектам малого и среднего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.1. 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.2. являющимся участниками соглашений о разделе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.3. осуществляющих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.4. 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.5. осуществляющих добычу и переработку полезных ископаемых (кроме общераспространенных полезных ископаем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имущественное право арендаторов, соответствующих установленным п.12.1 настоящего Положения требованиям, на приобретение арендуемого имущества предусматривается в условиях приватизации (программа приватизации), утвержденных постановлением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3. В течение десяти дней с даты принятия решения об условиях приватизации арендуемого имущества, Администрация сельского поселения направляет арендаторам - субъектам малого и среднего предпринимательства, соответствующим установленным статьей 12.1 настоящего Положения, копии указанного решения, предложения о заключении договоров купли-продажи муниципального имущества (далее - предложение), а также проекты договоров купли-продажи арендуемого имущества и договоров о его зало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4. 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ов договора купли-продажи арендуемого имущества и договора о его зало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5. При заключении договора купли-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, установленным статьей 4 Федерального закона "О развитии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6. В любой день до истечения срока, установленного пункта 12.3 настоящей статьи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7. 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8. 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8.1. с момента отказа субъекта малого или среднего предпринимательства от заключения договора купли-продажи арендуемого имущества и (или) договора о залоге имущества, приобретаемого в рассроч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8.2. по истечении тридцати дней со дня получения субъектом малого или среднего предпринимательства предложения и (или) проектов договора купли-продажи арендуемого имущества и договора о его залоге в случае, если эти договоры не подписаны субъектом малого или среднего предпринимательства в указанный с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8.3. 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9. 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п. 12.8 настоящей статьи, комиссия по приватизации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9.1. 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законом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9.2. об отмене принятого решения об условиях приватизации арендуе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0 Оплата недвижимого имущества, приобретаемого арендатором при реализации преимущественного права на приобретение арендуемого имущества, осуществляется единовременно или в рассрочку. Срок рассрочки оплаты приобретаемого имущества не может быть более чем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1. Право выбора порядка оплаты (единовременно или в рассрочку) приобретаемого арендуемого имущества, а также срока рассрочки принадлежит арендатору при реализации преимущественного права на приобретение арендуе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2. 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3. 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4. В случае, если арендуемое имущество приобретается арендатором в рассрочку, обязательным является заключение договора о залоге указанного имущества до его полной оплаты. Договор о залоге арендуемого имущества заключается одновременно с договором купли-продажи указанного имущества. Расходы на государственную регистрацию договора о залоге арендуемого имущества возлагаются на аренд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5. Субъект малого или среднего предпринимательства, соответствующий установленным пунктом 12.1 настоящего Положения требованиям (далее - заявитель), по своей инициативе вправе направить в Администрацию сельского поселения заявление о соответствии условиям отнесения к категории субъектов малого или среднего предпринимательства, установленным статьей 4 Федерального закона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 (далее - заявление), не включенного в утвержденный в соответствии с ч.4 ст.18 Федерального закона "О развитии малого и среднего предпринимательства в Российской Федерации"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по своей инициативе вправе направить в Администрацию сельского поселения заявление в отношении имущества, включенного в утвержденный в соответствии с частью 4 статьи 18 Федерального закона № 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арендуемое имущество по состоянию на 01 июля 2015 года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арендуемое имущество включено в утвержденный в соответствии с частью 4 статьи 18 Федерального закона N 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6. При получении заявления Администрация сельского поселен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6.1. обеспечить заключение договора на проведение оценки рыночной стоимости арендуемого имущества в порядке, установленном Федеральным законом "Об оценочной деятельности в Российской Федерации", в двухмесячный срок с даты получ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6.2. принять решение об условиях приватизации арендуемого имущества в двухнедельный срок с даты принятия отчета о его оцен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6.3. направить заявителю проекты договора купли-продажи арендуемого имущества и договора о его залоге в десятидневный срок с даты принятия решения об условиях приватизации арендуе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7. В случае, если заявитель не соответствует установленным статьей 11.1 настоящего Положения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федеральными законами, Администрация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5:00Z</dcterms:created>
  <dc:creator>Пахомов Алексей Викторович</dc:creator>
  <dc:description/>
  <cp:keywords/>
  <dc:language>en-US</dc:language>
  <cp:lastModifiedBy>Пользователь</cp:lastModifiedBy>
  <cp:lastPrinted>2021-10-26T16:36:00Z</cp:lastPrinted>
  <dcterms:modified xsi:type="dcterms:W3CDTF">2021-10-26T13:40:00Z</dcterms:modified>
  <cp:revision>8</cp:revision>
  <dc:subject/>
  <dc:title/>
</cp:coreProperties>
</file>