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9804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овгородская область Старорус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ВЕТ ДЕПУТАТОВ ВЕЛИКОСЕЛЬ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 xml:space="preserve">от  27.10.2021     №  56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 xml:space="preserve"> 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480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zh-CN" w:bidi="en-US"/>
        </w:rPr>
        <w:t>д. Сусолово</w:t>
      </w:r>
    </w:p>
    <w:tbl>
      <w:tblPr>
        <w:tblW w:w="4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830" w:hRule="atLeast"/>
        </w:trPr>
        <w:tc>
          <w:tcPr>
            <w:tcW w:w="46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униципальном контроле в сфере благоустро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ликосель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Великосельского сельского поселения Совет депутатов Великосе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еликосельского сельского поселе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01.01.2022 года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Великосельский вестник» и разместить на официальном сайте Великосель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председателя Совета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косельского сельского поселения                                  В.А. Алексашенкова</w:t>
      </w:r>
    </w:p>
    <w:p>
      <w:pPr>
        <w:pStyle w:val="ConsPlus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ind w:firstLine="4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spacing w:before="0" w:after="0"/>
        <w:ind w:firstLine="4140"/>
        <w:jc w:val="right"/>
        <w:rPr/>
      </w:pPr>
      <w:r>
        <w:rPr>
          <w:rFonts w:cs="Times New Roman" w:ascii="Times New Roman" w:hAnsi="Times New Roman"/>
        </w:rPr>
        <w:t>Великосельского сельского поселения</w:t>
      </w:r>
    </w:p>
    <w:p>
      <w:pPr>
        <w:pStyle w:val="Normal"/>
        <w:spacing w:before="0" w:after="0"/>
        <w:ind w:firstLine="41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 27.10.2021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 xml:space="preserve">№ 56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униципальном контроле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Великосельского сельского поселения</w:t>
        <w:tab/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контроля в сфере благоустройства на территории Великосельского сельского поселения (далее – муниципальный контроль в сфере благоустройства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является соблюдение гражданами, в том числе осуществляющими предпринимательскую деятельность, и организациями (далее – контролируемые лица) правил благоустройства территории Великосель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Великосельского сельского поселения (далее –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ми лицами, уполномоченными осуществлять муниципальный контроль в сфере благоустройства от имен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являются специалисты администрации, должностными инструкциями которых предусмотрены полномочия по осуществлению муниципального контроля в сфере благоустройства. (далее – Должностные л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на принятие решения о проведении контрольных (надзорных) мероприятий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 а в случае его отсутствия заместитель Главы администрации сельского поселения (далее – Уполномоченные лица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жностные лица,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>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наряду с правами, установленными Федеральным законом от 31.07.2020 № 248-ФЗ «О государственном контроле (надзоре) и муниципальном контроле в Российской Федерации», имеет прав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 необходимые для проведения контрольных (надзорных) мероприятий сведения и материалы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 и находящиеся на них объекты, в части, относящейся к предмету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проведения контрольных (надзорных) мероприятий специалистов, экспертов, свиде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органы прокуратуры, органы полиции за содействием в установлении лиц, виновных в нарушении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ать дела об административном правонарушении и составлять протоколы об административном правонарушении в соответствии с кодексом Российской Федерации об административных правонарушениях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наряду с обязанностями, установленными Федеральным законом № 248-ФЗ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качественную подготовку материалов при оформлении результатов контрольного (надзорного) мероприятия, в срок передавать материалы о нарушениях обязательных требований в соответствующие органы для рассмотрения вопроса о привлечении виновных лиц к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предписание об устранении нарушений с указанием сроков их устранения по форме, утверждаемой постановлением Администрации сельского поселения, принима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в сфере благоустройства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 в сфере благоустройства, 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 предъявляются обязательные требования в сфере благоустройства (далее – объекты контроля).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чет объектов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 xml:space="preserve">утверждаемой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>. 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актуальность сведений об объектах контроля в журнале учета объектов контро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боре, обработке, анализе и учете сведений об объектах контроля для целей их учета </w:t>
      </w:r>
      <w:r>
        <w:rPr>
          <w:rFonts w:cs="Times New Roman" w:ascii="Times New Roman" w:hAnsi="Times New Roman"/>
          <w:iCs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используют информацию, полученную по итогам проведения контрольных мероприятий, информацию, получаемую в рамках межведомственного взаимодействия, а также общедоступную информац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, организацией и проведением профилактических мероприятий, контрольных (надзорных)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филактические мероприятия проводя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tLeast" w:line="100" w:before="0" w:after="16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информирование;</w:t>
      </w:r>
    </w:p>
    <w:p>
      <w:pPr>
        <w:pStyle w:val="Normal"/>
        <w:spacing w:lineRule="atLeast" w:line="100" w:before="0" w:after="16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tLeast" w:line="100" w:before="0" w:after="16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бъявление предостережения;</w:t>
      </w:r>
    </w:p>
    <w:p>
      <w:pPr>
        <w:pStyle w:val="Normal"/>
        <w:spacing w:lineRule="atLeast" w:line="100" w:before="0" w:after="16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консультирование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сети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размещение информации, предусмотренной настоящим Положением, определяются </w:t>
      </w:r>
      <w:r>
        <w:rPr>
          <w:rFonts w:cs="Times New Roman" w:ascii="Times New Roman" w:hAnsi="Times New Roman"/>
          <w:iCs/>
          <w:sz w:val="28"/>
          <w:szCs w:val="28"/>
        </w:rPr>
        <w:t>распоряжением админист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общение правоприменительной практики осуществляется администрацией  посредством сбора и анализа данных о проведенных контрольных (надзорных) мероприятиях и их результатах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администрацией 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 1 июля года, следующего за отчетным годом, на официальном сайте Администрации сельского поселения  в сети "Интернет"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ережение о недопустимости нарушения обязательных требований (далее - предостережение) объявляется контролируемому лицу в случае наличия у  органа муниципального контроля в сфере благоустройств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едостережение о недопустимости нарушения обязательных требований утверждена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егистрирует предостережение в журнале учета объявленных предостережений с присвоением регистрационного номера, форма которого утверждается постановлением администрации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объявленных предостережений ведется в электронном вид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бъекте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 осуществляется учет объявленных ими предостережений о недопустимости нарушения обязательных требований, и использую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16. 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 в сфере благоустройств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может осуществляться уполномоченным </w:t>
      </w:r>
      <w:r>
        <w:rPr>
          <w:rFonts w:cs="Times New Roman" w:ascii="Times New Roman" w:hAnsi="Times New Roman"/>
          <w:iCs/>
          <w:sz w:val="28"/>
          <w:szCs w:val="28"/>
        </w:rPr>
        <w:t>лицом либ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  по телефону, посредством видео-конференц-связи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. Журнал консультирования ведется в электронной форм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инспекционный визит;</w:t>
      </w:r>
    </w:p>
    <w:p>
      <w:pPr>
        <w:pStyle w:val="Normal"/>
        <w:spacing w:lineRule="atLeast" w:line="100" w:before="0" w:after="16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документарная проверка;</w:t>
      </w:r>
    </w:p>
    <w:p>
      <w:pPr>
        <w:pStyle w:val="Normal"/>
        <w:spacing w:lineRule="atLeast" w:line="10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выездная провер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ездное обследовани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(надзорные) мероприятия без взаимодействия проводятся на основании заданий уполномоченного лица. Форма такого задания уполномоченного лица утверждается постановлением админист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контрольные (надзорные) мероприятия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tLeast" w:line="10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мотр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ос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трументальное обследовани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ребование докумен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ыездная проверка проводится посредством взаимодействия с конкретным контролируемым лицом, владеющим объектами контроля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мотр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ос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ребование документ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струментальное обследовани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31.07.2020 № 248-Ф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Наблюдение за соблюдением обязательных требований (мониторинг безопасности) осуществляется должностным лицом путем анализа данных об объектах контроля, имеющихся у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в том числе, данных из сети «Интернет», иных общедоступных данны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должностного лица постоянно (систематически, регулярно, непрерывно) на основании задания уполномоченного лица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должностным лицом сведения о причинении вреда (ущерба) или об угрозе причинения вреда (ущерба) охраняемым законом ценностям направляютс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му лицу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й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уполномоченным лицом могут быть приняты следующие решени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б объявлении предостереж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 Выездное обследование это контрольное (надзорное) мероприятие, проводимое в целях оценки соблюдения контролируемыми лицами обязательных требований. 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 объектах контроля могут осуществляться: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ментальное обследование (с применением видеозаписи)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в ходе выездного обследования признаков административного правонарушения должностное лицо в соответствии с пунктом 3 части 2 статьи 90 Федерального закона от 31.07.2020 № 248-ФЗ «О государственном контроле (надзоре) и муниципальном контроле в Российской Федерации» при наличии соответствующих полномочий принимает меры по привлечению виновных лиц к установленной законом ответственн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должностными лицами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ахождение за пределами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административный ар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ндивидуальный предприниматель, гражданин, являющиеся контролируемыми лицами,  вправе предоставить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невозможности присутствия при наступлении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лица должна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фиксации должностным лиц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нструментальным обследованием понимается контрольное (надзорное) действие, совершаемое должностным лицом по месту нахождения (осуществления деятельности) контролируемого лица (его филиалов, представительств, обособленных структурных подразделений) либо по месту нахождения объекта контроля с использованием специального оборудования и (или) технических приборов для определения фактических значений, показателей, действий (событий), имеющих значение для оценки соблюдения контролируемым лицом обязательных требований, а также подтверждения соответствия продукции (товаров) обязательным требованиям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обследования в ходе проведения контрольных (надзорных) мероприятий осуществляются должностными лицами путем проведения измерений (определений)  длин сторон объектов контрол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едписании срок устранения нарушений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лен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ходатайства лица, в отношении которого вынесено предписание об устранении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ранения нарушения в установленный срок лицо, которому выдано предписание об устранении нарушений, не позднее указанного в предписании срока устранения нарушения вправе направить должностному лицу, выдавшему данное предписание, ходатайство о продлении указанного в предписании срока устран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документы, подтверждающие принятие в установленный срок нарушителем мер, необходимых для устранения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продлении срока исполнения предписания рассматривается должностным лицом органа муниципального контроля в сфере благоустройства в течение 5 рабочих дней со дня регист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0%B5%D0%BB%D1%8C%D1%81%D0%BA%D0%B8%D0%B9/%D0%97%D0%B0%D1%81%D0%B5%D0%B4%D0%B0%D0%BD%D0%B8%D0%B5%20%E2%84%96%2055/polozhenie_blagoustroystvo.doc" \l "P3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продлении сроков исполнения предписания, по форме, утвержденной постанов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выносится решение: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0%B5%D0%BB%D1%8C%D1%81%D0%BA%D0%B8%D0%B9/%D0%97%D0%B0%D1%81%D0%B5%D0%B4%D0%B0%D0%BD%D0%B8%D0%B5%20%E2%84%96%2055/polozhenie_blagoustroystvo.doc" \l "P4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 продлении срок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сполнения предписания (в случае если нарушителем приняты все зависящие от него и предусмотренные действующим законодательством Российской Федерации меры, необходимые для устранения выявленного нарушения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0%B5%D0%BB%D1%8C%D1%81%D0%BA%D0%B8%D0%B9/%D0%97%D0%B0%D1%81%D0%B5%D0%B4%D0%B0%D0%BD%D0%B8%D0%B5%20%E2%84%96%2055/polozhenie_blagoustroystvo.doc" \l "P4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 оставлении срок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ранения нарушения без изменения (в случае если в установленный предписанием срок нарушение возможно устранить, но нарушителем не приняты все зависящие от него и предусмотренные действующим законодательством Российской Федерации меры, необходимые для устранения выявленного нарушения; в данном решении указываются причины, послужившие основанием для отклонения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 результатам рассмотрения ходатайства направляется заявителю заказным письмом с уведомлением о вручении либо выдается лично под роспись. 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олжностными лицами, осуществляется контроль за исполнением предписаний, иных принятых решений в рамках муниципального контроля в сфере благоустройства.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органа муниципального контроля в сфере благоустройства в рамках осуществления муниципального контроля в сфере благоустройства осуществляется в порядке, установленном Федеральным законом № 248-ФЗ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е решений органа муниципального земельного контроля, действий (бездействия) её должностных лиц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ивности и эффективности  муниципального контроля осуществляются на основе следующих показателе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4"/>
        <w:gridCol w:w="195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обоснованных жалоб на действия (бездействие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(или) его должностного лица при проведении контрольн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Настоящее положение вступает в силу с 1 января 2022 года. 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 01 января 2023 года подготовка администрацией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 органа муниципального контроля в сфере благоустройства действиях и принимаемых решениях, обмен документами и сведениями с контролируемыми лицами осуществляется на бумажном носителе.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9" Type="http://schemas.openxmlformats.org/officeDocument/2006/relationships/hyperlink" Target="consultantplus://offline/ref=1D4E32A31A176726FF77A9EFC32AC1AADF1A11E10915B9C2EAEB08B6420BA89D40859BD429157DACE57252E5F3UAy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9:00Z</dcterms:created>
  <dc:creator>Пахомов Алексей Викторович</dc:creator>
  <dc:description/>
  <cp:keywords/>
  <dc:language>en-US</dc:language>
  <cp:lastModifiedBy>Пользователь</cp:lastModifiedBy>
  <cp:lastPrinted>2021-10-26T16:31:00Z</cp:lastPrinted>
  <dcterms:modified xsi:type="dcterms:W3CDTF">2021-10-26T13:31:00Z</dcterms:modified>
  <cp:revision>7</cp:revision>
  <dc:subject/>
  <dc:title/>
</cp:coreProperties>
</file>