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025" cy="7118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30.04.2021 №  43     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</w:tblGrid>
      <w:tr>
        <w:trPr>
          <w:trHeight w:val="609" w:hRule="atLeast"/>
        </w:trPr>
        <w:tc>
          <w:tcPr>
            <w:tcW w:w="555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старост сельских населенных пунктов на территории Великосельского сельского 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унктом 8.1 Положения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ённого Советом депутатов Администрации Великосельского сельского поселения от 26.10.2018 № 164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тить полномочия старост Гауковой О.Л., Александровой Л.С., Андреева А.С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1 к решению Совета депутатов от </w:t>
      </w:r>
      <w:r>
        <w:rPr>
          <w:rFonts w:cs="Times New Roman" w:ascii="Times New Roman" w:hAnsi="Times New Roman"/>
          <w:b w:val="false"/>
          <w:sz w:val="28"/>
        </w:rPr>
        <w:t>26.04.2019  №  18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старост сельских населенных пунктов, расположенных на территории муниципального образования Великосельское сельское  поселение», исключив Гаукову Ольгу Леонидовну, Александрову Лидию Сергеевну, Андреева Алексея Степановича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О.А. Петрова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6:00Z</dcterms:created>
  <dc:creator>user</dc:creator>
  <dc:description/>
  <cp:keywords/>
  <dc:language>en-US</dc:language>
  <cp:lastModifiedBy>Пользователь</cp:lastModifiedBy>
  <cp:lastPrinted>2021-04-30T09:07:00Z</cp:lastPrinted>
  <dcterms:modified xsi:type="dcterms:W3CDTF">2021-04-30T06:08:00Z</dcterms:modified>
  <cp:revision>3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