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от   29.04.2022   № 91 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старост сельских населенных пунктов, расположенных на территории муниципального образования Великосельское сельское поселение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ем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ым решением Совета депутатов Великосельского сельского поселения от 26.10.2018 № 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ставлению сходов граждан сельских населенных пунктов из числа лиц, проживающих на территории данных сельских населенных пунктов и обладающих активным избирательным правом</w:t>
      </w:r>
      <w:r>
        <w:rPr>
          <w:b/>
          <w:sz w:val="28"/>
          <w:szCs w:val="28"/>
        </w:rPr>
        <w:t xml:space="preserve">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 сельских населенных пунктов, расположенных на территории муниципального образования Великосель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ликосельского сельского поселения оформить и выдать служебные удостоверения старост сельских населенных пунктов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О.А. Петро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косе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9.04.2022 № 9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2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85"/>
        <w:gridCol w:w="26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сор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Сотск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обяк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твиненко Андрей Станиславови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 от 06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ольшие Бо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ышева Мария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 от 06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стрилов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Кривец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Фларё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докимова Людмил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 от 07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ечн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Ручьевые Котцы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аран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ыбина Ирина Алекс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от 07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Алёкси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Берёзка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Груз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стратова Оксана Серге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 от 08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. Тулебл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Тулеб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карова Любовь Пет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 от 08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еликое С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а Галина Николае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 от 08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Высок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фьева Наталья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 от 08.04.202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. Нехотицк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ковлева Екатерина Иван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 от 11.04.202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2:00Z</dcterms:created>
  <dc:creator>user</dc:creator>
  <dc:description/>
  <cp:keywords/>
  <dc:language>en-US</dc:language>
  <cp:lastModifiedBy>Пользователь</cp:lastModifiedBy>
  <cp:lastPrinted>2022-04-29T08:45:00Z</cp:lastPrinted>
  <dcterms:modified xsi:type="dcterms:W3CDTF">2022-04-29T05:45:00Z</dcterms:modified>
  <cp:revision>5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