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186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от 29.04.2022   № 90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719" w:hRule="atLeast"/>
        </w:trPr>
        <w:tc>
          <w:tcPr>
            <w:tcW w:w="5280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пределения размера платы за использование земельных участков, находящихся в муниципальной собственности, для возведения гражданами гаражей, являющимися некапитальными сооружениям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9.36-1 Земельного кодекса Российской Федерации, областным законом от 08.10.2021 № 9-ОЗ «О мерах по реализации отдельных положений Федерального закона «О внесении изменений в отдельные законодательные акты Российской Федерации», Совет депутатов Великосе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пределения размера платы за использование земельных участков, находящихся в муниципальной собственности муниципального образования Великосельское сельское поселение, для возведения гражданами гаражей, являющихся некапитальными сооружениями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муниципальной газете «Великосель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лико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О.А. Петр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Утвержден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решением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Великосель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eastAsia="Times New Roman" w:cs="Times New Roman" w:ascii="Times New Roman" w:hAnsi="Times New Roman"/>
          <w:b w:val="false"/>
          <w:sz w:val="22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8"/>
        </w:rPr>
        <w:t>от  29.04.2022  № 9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использование земельных участков, находящихся муниципальной собственности муниципального образования Великосельское сельское поселение, для возведения гражданами гаражей, являющихся некапитальными сооружениям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1. Настоящий Порядок разработан в соответствии со статьей 39.36-1 Земельного кодекса Российской Федерации, областным законом от 08.10.2021 № 9-ОЗ «О мерах по реализации отдельных положений Федерального закона «О внесении изменений в отдельные законодательные акты Российской Федерации» и устанавливает правила определения платы за использование земельных участков, находящихся в муниципальной собственности муниципального образования Великосельское сельское поселение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2. Размер платы за использование земельных участков, находящихся в муниципальной собственности Великосельского сельского поселения, для возведения гражданами гаражей, являющихся некапитальными сооружениями, определяется на основании кадастровой стоимости земельного участка и рассчитывается как 5 процентов кадастровой стоимости земельного участка за каждый год срока использования земельных участков, находящихся в муниципальной собственности Великосельского сельского поселения, для возведения гражданами гаражей, являющихся некапитальными сооружениями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3. В случае если осуществляется использование части земельных участков, находящихся в муниципальной собственности Великосельского сельского поселения, для возведения гражданами гаражей, являющихся некапитальными сооружениями, определяется пропорционально площади этой части земельного участка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4. Расчет размера платы за использование земельных участков, находящихся в муниципальной собственности Великосельского сельского поселения, для возведения гражданами гаражей, являющихся некапитальными сооружениями, производит специалист Администрации Великосельского сельского поселения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5. В случае если использование </w:t>
      </w:r>
      <w:r>
        <w:rPr>
          <w:sz w:val="28"/>
          <w:szCs w:val="28"/>
        </w:rPr>
        <w:t xml:space="preserve">земельных участков, находящихся в муниципальной собственности </w:t>
      </w:r>
      <w:r>
        <w:rPr>
          <w:bCs/>
          <w:sz w:val="28"/>
          <w:szCs w:val="28"/>
        </w:rPr>
        <w:t>Великосельского сельского поселения</w:t>
      </w:r>
      <w:r>
        <w:rPr>
          <w:sz w:val="28"/>
          <w:szCs w:val="28"/>
        </w:rPr>
        <w:t>, для возведения гражданами гаражей, являющихся некапитальными сооружениями</w:t>
      </w:r>
      <w:r>
        <w:rPr>
          <w:bCs/>
          <w:sz w:val="28"/>
          <w:szCs w:val="28"/>
        </w:rPr>
        <w:t>, осуществлялось в течение неполного календарного года, размер платы рассчитывается исходя из количества дней текущего года и определяется как отношение количества календарных дней, в течение которых осуществлялось использование земель или земельного участка, к числу календарных дней в году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6. Размер платы за использование земельных участков, находящихся в муниципальной собственности Великосельского сельского поселения, для возведения гражданами гаражей, являющихся некапитальными сооружениями, подлежит перерасчету в случаях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кадастровой стоимости земельного участка, среднего уровня кадастровой стоимости земель. При этом плата подлежит перерасчету по состоянию на 1 января года, следующего за годом, в котором произошло изменение кадастровой стоимости земельного участка, среднего уровня кадастровой стоимости земель;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нормативных правовых актов Российской Федерации, нормативных правовых актов Новгородской области, муниципальных правовых актов, определяющих исчисление размера платы за использование земельных участков, находящихся в собственности Великосельского сельского поселения, для возведения гражданами гаражей, являющихся некапитальными сооружениями, порядок и условия ее внесения.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этом плата подлежит перерасчету с даты вступления в силу такого нормативного правового ак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0:00Z</dcterms:created>
  <dc:creator>user</dc:creator>
  <dc:description/>
  <cp:keywords/>
  <dc:language>en-US</dc:language>
  <cp:lastModifiedBy>Пользователь</cp:lastModifiedBy>
  <cp:lastPrinted>2022-04-29T09:34:00Z</cp:lastPrinted>
  <dcterms:modified xsi:type="dcterms:W3CDTF">2022-04-29T06:42:00Z</dcterms:modified>
  <cp:revision>6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