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.03.2022 № 84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еликосельского сельского поселения от 30.12.2020 № 28</w:t>
            </w:r>
          </w:p>
        </w:tc>
      </w:tr>
    </w:tbl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Российской Федерации, отдельных муниципальных нормативных   правовых актов      Совет депутатов Великосельского сельского поселени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ункт 2 решения Совета депутатов Великосельского сельского поселения от 30.12.2020 № 28 «О внесении изменений в решение Совета депутатов Великосельского сельского поселения от 27.11.2020 № 15», изложив его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2. Настоящее решение вступает в силу по истечении одного месяца со дня его официального опубликова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01 января 202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3. Опубликовать настоящее решение в муниципальной газете «Великосель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сельского сельского поселения                                      О.А. Петро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4:00Z</dcterms:created>
  <dc:creator>user</dc:creator>
  <dc:description/>
  <cp:keywords/>
  <dc:language>en-US</dc:language>
  <cp:lastModifiedBy>Пользователь</cp:lastModifiedBy>
  <cp:lastPrinted>2022-03-30T12:13:00Z</cp:lastPrinted>
  <dcterms:modified xsi:type="dcterms:W3CDTF">2022-03-30T09:13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F89A986D94BF4B7E85EA25E97F3A8</vt:lpwstr>
  </property>
  <property fmtid="{D5CDD505-2E9C-101B-9397-08002B2CF9AE}" pid="3" name="KSOProductBuildVer">
    <vt:lpwstr>1033-11.2.0.10382</vt:lpwstr>
  </property>
</Properties>
</file>