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 25.11.2022  № 112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принятии муниципального имущества в собственность Велик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Старорусского муниципального района от 24.11.2022 № 96 «О передаче муниципального имущества в собственность Великосельского сельского поселения», руководствуясь Положением о порядке управления и распоряжения имуществом Великосельского сельского поселения, утвержденного решением Совета депутатов Великосельского сельского поселения от 28.04.2011 № 54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Великосель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братскую могилу, 1941-1944 гг, д. Речные Котцы, расположенную на земельном участке с кадастровым номером </w:t>
      </w:r>
      <w:bookmarkStart w:id="0" w:name="_Hlk119409175"/>
      <w:r>
        <w:rPr>
          <w:sz w:val="28"/>
          <w:szCs w:val="28"/>
        </w:rPr>
        <w:t>53:17:0080901:198</w:t>
      </w:r>
      <w:bookmarkEnd w:id="0"/>
      <w:r>
        <w:rPr>
          <w:sz w:val="28"/>
          <w:szCs w:val="28"/>
        </w:rPr>
        <w:t>, по адресу: Новгородская обл., Старорусский р-н, Великосельское сельское поселение, д. Речные Котцы, земельный участок 1вх, балансовой стоимостью 1,00 руб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97 кв.м., с кадастровым номером53:17:0080901:198, категория земель: земли населенных пунктов, вид разрешенного использования: для размещения военных и гражданских захоронений, расположенный по адресу: Новгородская обл., Старорусский р-н, Великосельское сельское поселение, д. Речные Котцы, земельный участок 1вх, кадастровой стоимостью 33 166,24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ликосельского сельского поселения осуществить в соответствии с действующим законодательством Российской Федерации регистрацию указанного имущества.</w:t>
      </w:r>
    </w:p>
    <w:p>
      <w:pPr>
        <w:pStyle w:val="Normal"/>
        <w:spacing w:lineRule="auto" w:line="276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3:00Z</dcterms:created>
  <dc:creator>Пользователь</dc:creator>
  <dc:description/>
  <cp:keywords/>
  <dc:language>en-US</dc:language>
  <cp:lastModifiedBy>Пользователь</cp:lastModifiedBy>
  <cp:lastPrinted>2022-11-28T11:36:00Z</cp:lastPrinted>
  <dcterms:modified xsi:type="dcterms:W3CDTF">2022-11-28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