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 28.02.2022     №  82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423" w:hRule="atLeast"/>
        </w:trPr>
        <w:tc>
          <w:tcPr>
            <w:tcW w:w="3510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Главы Великосельского сельского поселения за 2021 год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Великосельского сельского поселения Петровой О.А. за 2021 год перед Советом депутатов Великосельского сельского по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еликосельского сельского поселения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Великосельского сельского поселения Петровой О.А. перед Советом депутатов Великосельского сельского поселения за 2021 год принять к с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ить работу Главы Великосельского сельского поселения Петровой О.А. за 2021 год как удовлетворительн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муниципальной газете «Великосельский вестник». 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О.А. Петр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4:00Z</dcterms:created>
  <dc:creator>user</dc:creator>
  <dc:description/>
  <cp:keywords/>
  <dc:language>en-US</dc:language>
  <cp:lastModifiedBy>Пользователь</cp:lastModifiedBy>
  <cp:lastPrinted>2022-02-28T11:02:00Z</cp:lastPrinted>
  <dcterms:modified xsi:type="dcterms:W3CDTF">2022-02-28T08:02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