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2.2022 № 76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организации и проведения публичных слушаний на территории Великосель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и 5 статьи 28 Федерального закона от 6 октября 2003 года № 131-ФЗ «Об общих принципах организации местного самоуправления в Российской Федерации»,      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порядке организации и проведения публичных слушаний на территории Великосельского сельского поселения», утвержденное решением Совета депутатов </w:t>
      </w:r>
      <w:r>
        <w:rPr>
          <w:kern w:val="2"/>
          <w:sz w:val="28"/>
          <w:szCs w:val="20"/>
        </w:rPr>
        <w:t>Великосельского сельского поселения от</w:t>
      </w:r>
      <w:r>
        <w:rPr>
          <w:sz w:val="28"/>
          <w:szCs w:val="28"/>
        </w:rPr>
        <w:t xml:space="preserve"> 01.04.2011 № 42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2.2. раздела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bookmarkStart w:id="0" w:name="_Hlk93042677"/>
      <w:r>
        <w:rPr>
          <w:sz w:val="28"/>
          <w:szCs w:val="28"/>
        </w:rPr>
        <w:t xml:space="preserve">2.2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 публичные слушания в обязательном порядке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устава Великосельского сельского поселения, а также проект решения Совета депутатов Великосельского сельского поселения о внесении изменений и  дополнений в устав Великосельского сельского поселения, кроме случаев, когда в устав Великосе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еликосельского сельского поселения в соответствие с эт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бюджета Великосельского сельского поселения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стратегии социально-экономического развития Великосе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о преобразовании Великосельского сельского поселения, за исключением случаев, предусмотренных статьей 13 Федерального закона от 06.10.2003 № 131-ФЗ для преобразования Великосельского сельского поселения требуется получение согласия населения Великосельского сельского поселения, выраженного путем голосования либо на сходах гражда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Раздел 9 Положения изложить в следующей редакции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9. </w:t>
      </w:r>
      <w:r>
        <w:rPr>
          <w:color w:val="000000"/>
          <w:sz w:val="28"/>
          <w:szCs w:val="28"/>
        </w:rPr>
        <w:t>Особенности проведения публичных слушаний по проекту генерального плана Великосельского сельского поселения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1. По проекту генерального плана, проекту правил землепользования и 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муниципальной газете «Великосельского вестник» и на официальном сайте Великосельского сельского поселения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           О.А. Петр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6.75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7:00Z</dcterms:created>
  <dc:creator>user</dc:creator>
  <dc:description/>
  <cp:keywords/>
  <dc:language>en-US</dc:language>
  <cp:lastModifiedBy>Пользователь</cp:lastModifiedBy>
  <cp:lastPrinted>2022-02-28T10:50:00Z</cp:lastPrinted>
  <dcterms:modified xsi:type="dcterms:W3CDTF">2022-02-28T07:5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