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32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12.2021 №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091" w:hRule="atLeast"/>
        </w:trPr>
        <w:tc>
          <w:tcPr>
            <w:tcW w:w="459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нергосбережение и повышение энергетической эффективности на территории Великосельского сельского поселения на 2014-2023 годы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 муниципальной программы «Энергосбережение и повышение энергетической эффективности на территории Великосельского сельского поселения на 2014-2023 годы», утвержденную постановлением Администрации сельского поселения от 15.11.2013 № 176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 «Цели, задачи и целевые показатели муниципальной программы» изложить в следующей редакции: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Цель- Сокращение расходов бюджета на финансирование оплаты уличного осв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- Установка систем автоматического управления уличным освещением населенных пунктов Великосельского сельского поселения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 переведенных на автоматическое управление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дача - Установка приборов учета на потребление электрической энергии по уличному освещению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четчиков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на оплату уличного освещени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- Создание экономических и организационных условий для эффективного использования энерго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– Замена ламп накаливания в светильниках уличного освещения энергосберегающими лампам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замененных ламп накаливания на энергосберегающие лампы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диодных светильников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«Объемы и источники финансирования программы» изложить в редакции: «Источником финансирования программы является бюджет Великосельского сельского поселения. Всего объем финансирования составляет: </w:t>
      </w:r>
      <w:r>
        <w:rPr>
          <w:b/>
          <w:sz w:val="28"/>
          <w:szCs w:val="28"/>
        </w:rPr>
        <w:t>385,1 тыс. руб</w:t>
      </w:r>
      <w:r>
        <w:rPr>
          <w:sz w:val="28"/>
          <w:szCs w:val="28"/>
        </w:rPr>
        <w:t>. По годам реализации финансирование программы составляет: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26"/>
        <w:gridCol w:w="1615"/>
        <w:gridCol w:w="1933"/>
        <w:gridCol w:w="1272"/>
        <w:gridCol w:w="1808"/>
        <w:gridCol w:w="808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(тыс. рублей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5,1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муниципальной программы «Энергосбережение и повышение энергетической эффективности на территории Великосельского сельского поселения на 2014-2023 годы» изложить в редакции согласно Приложению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Великосельский вестник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ликосельского сельского поселения                                       О.А. Пет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к муниципальной программ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Энергосбережение и повышение энергетической эффективности на территории Великосельского сельского поселения на 2014-2023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1984"/>
        <w:gridCol w:w="1134"/>
        <w:gridCol w:w="1843"/>
        <w:gridCol w:w="1984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Источник финансиро- вания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 (тыс.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Задача - Установка систем автоматического управления уличным освещением населенных пунктов Великосель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ка фотореле на светильники уличного освещения на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2014-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Великосе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адача – Установка приборов учета на потребление электрической энергии по уличному освещ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ка счетчиков на потребление электрической энергии по уличному осве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2015-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Великосе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5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Задача – </w:t>
            </w:r>
            <w:r>
              <w:rPr>
                <w:rFonts w:eastAsia="Calibri"/>
                <w:b/>
                <w:i/>
                <w:szCs w:val="28"/>
              </w:rPr>
              <w:t>Замена ламп накаливания в светильниках уличного освещения энергосберегающими лампами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Замена ламп накаливания на энергосберегающие ла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Администрация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2017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Бюджет Великосе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иобретение светодиодных свети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Администрация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2017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Бюджет Великосе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0:00Z</dcterms:created>
  <dc:creator>Admin</dc:creator>
  <dc:description/>
  <cp:keywords/>
  <dc:language>en-US</dc:language>
  <cp:lastModifiedBy>Пользователь</cp:lastModifiedBy>
  <cp:lastPrinted>2021-12-10T13:09:00Z</cp:lastPrinted>
  <dcterms:modified xsi:type="dcterms:W3CDTF">2021-12-10T10:10:00Z</dcterms:modified>
  <cp:revision>2</cp:revision>
  <dc:subject/>
  <dc:title> </dc:title>
</cp:coreProperties>
</file>