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/>
        <w:drawing>
          <wp:inline distT="0" distB="0" distL="0" distR="0">
            <wp:extent cx="102870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08.04.2021    №  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Великосельского сельского поселения от 23.12.2013 № 206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 и 17 Федерального закона от 03.11.2006 № 174-ФЗ «Об автономных учреждениях»  Администрация Великосельского сельского поселения</w:t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Великосельского сельского поселения от 23.12.2013 № 206 «О создании Муниципального автономного учреждения культуры «Сусоловский сельский Дом культуры» путем изменения типа существующего Муниципального бюджетного учреждения культуры «Сусоловский сельский Дом культуры» изложив пункт 5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Назначить в состав Наблюдатель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от «Учредителя» - Павлову О.А., заместителя Главы администрации Великосел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от «Собственника» - Галиниченко А.В., ведущего служащего администрации Великосел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ми от общественности – Алексашенкову В.А., депутата Совета депутатов Великосельского сельского поселения (по согласованию) и Никитина Н.П.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от «Учреждения» избрать на собрании трудового коллектива.".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Великосельского сельского поселения от 25.12.2020 № 148 «О внесении изменений в постановление Администрации Великосельского сельского поселения от 23.12.2013 № 206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О.А. Пет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12:00Z</dcterms:created>
  <dc:creator>каб 191</dc:creator>
  <dc:description/>
  <cp:keywords/>
  <dc:language>en-US</dc:language>
  <cp:lastModifiedBy>Пользователь</cp:lastModifiedBy>
  <cp:lastPrinted>2021-04-08T18:15:00Z</cp:lastPrinted>
  <dcterms:modified xsi:type="dcterms:W3CDTF">2021-04-08T15:1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