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102870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овгородская область Старорусский райо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22.04.2021  № 50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215" w:hRule="atLeast"/>
        </w:trPr>
        <w:tc>
          <w:tcPr>
            <w:tcW w:w="5454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административный регламент «Оказание поддержки субъектом малого и среднего предпринимательства в рамках реализации муниципальных программ» 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suppressAutoHyphens w:val="false"/>
        <w:autoSpaceDE w:val="false"/>
        <w:spacing w:before="0" w:after="40"/>
        <w:ind w:firstLine="4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Рассмотрев протест прокуратуры Старорусского муниципального района от 24.03.2021 № 7-02-21/прот143-21 «На административный регламент Великосельского сельского поселения, утвержденного постановлением Администрации сельского поселения от 16.01.2012 № 17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в соответствии с Федеральным законом от 27.07.2010 № 210-ФЗ «Об организации предоставления государственных и муниципальных услуг» Администрация Великосельского  сельского поселения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1. Внести в административный регламент Администрации Великосельского сельского поселения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Великосельского сельского поселения от 16.01.2012 № 17 (в редакции постановления Администрации Великосельского сельского поселения от 23.04.2019 № 47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278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Абзац 2 п.2.8.1 изложить в следующей редакции:</w:t>
      </w:r>
    </w:p>
    <w:p>
      <w:pPr>
        <w:pStyle w:val="Normal"/>
        <w:suppressAutoHyphens w:val="false"/>
        <w:autoSpaceDE w:val="false"/>
        <w:ind w:firstLine="27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«предоставления документов и информации, в том числе подтверждающих внесение заявителем платы за предоставление государственных и муниципальных услуг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О.А. Пет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7:00Z</dcterms:created>
  <dc:creator>user</dc:creator>
  <dc:description/>
  <cp:keywords/>
  <dc:language>en-US</dc:language>
  <cp:lastModifiedBy>Пользователь</cp:lastModifiedBy>
  <cp:lastPrinted>2021-04-22T15:10:00Z</cp:lastPrinted>
  <dcterms:modified xsi:type="dcterms:W3CDTF">2021-04-22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