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3.2021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ликое Сел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09" w:hRule="atLeast"/>
        </w:trPr>
        <w:tc>
          <w:tcPr>
            <w:tcW w:w="481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О внесении изменений в график личного приема граждан в администрации Великосельского сельского поселения, утвержденный постановлением от 22.12.2017 № 165 </w:t>
            </w:r>
          </w:p>
        </w:tc>
      </w:tr>
    </w:tbl>
    <w:p>
      <w:pPr>
        <w:pStyle w:val="HTML"/>
        <w:rPr>
          <w:rFonts w:ascii="Times New Roman" w:hAnsi="Times New Roman" w:cs="Times New Roman"/>
          <w:bCs/>
          <w:spacing w:val="-1"/>
          <w:sz w:val="48"/>
          <w:szCs w:val="48"/>
        </w:rPr>
      </w:pPr>
      <w:r>
        <w:rPr>
          <w:rFonts w:cs="Times New Roman" w:ascii="Times New Roman" w:hAnsi="Times New Roman"/>
          <w:bCs/>
          <w:spacing w:val="-1"/>
          <w:sz w:val="48"/>
          <w:szCs w:val="4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личного приема граждан в Администрации Великосель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график личного приема граждан в Администрации Великосельского сельского поселения, утвержденного постановлением Администрации Великосельского сельского поселения от 22.12.2017 № 165 «Об организации личного приема граждан в Администрации Великосельского сельского поселения» изложив его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Великосельский вестник» и </w:t>
      </w:r>
      <w:r>
        <w:rPr>
          <w:sz w:val="28"/>
          <w:szCs w:val="28"/>
          <w:lang w:bidi="ru-RU"/>
        </w:rPr>
        <w:t>на официальном сайте Администрации Великосельского сельского поселения в информационно-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Велико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О.А. 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3636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2.12.2017 № 165</w:t>
      </w:r>
    </w:p>
    <w:p>
      <w:pPr>
        <w:pStyle w:val="Normal"/>
        <w:tabs>
          <w:tab w:val="clear" w:pos="720"/>
          <w:tab w:val="left" w:pos="3636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3636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19.03.2021 № 7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 ГРАЖДАН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рганизацию приёма граждан в Администрации Великосельского сельского поселения осуществляет ведущий служащий администрации </w:t>
      </w:r>
      <w:r>
        <w:rPr>
          <w:b/>
          <w:sz w:val="28"/>
          <w:szCs w:val="28"/>
        </w:rPr>
        <w:t>Галиниченко Анна Владимиров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пись производится по телефону 8(81652)72184 в рабочие дни с 08.00 до 17.00 час., обеденный перерыв с 13.00 до 14.00 ча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еликосельского сельского поселения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5"/>
        <w:gridCol w:w="4974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ни и часы, место приема: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ая среда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 10.00 до 11.00 ча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ельский СДК, д. Великое Село, д. 4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 11.30 до 12.30 ча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улебельский СДК, ст. Тулебля, ул. Кольцевая, д.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 13.30 до 14.30 ча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Большеборский СДК, д. Большие Боры, д. 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 15.00 до 16.00 ча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иловский  СДК, д. Астрилово, д. 2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ый понедельник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 09.00 до 10.00 ча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дминистрации, д. Сусолово, д. 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тарорусского муниципального район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няя среда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 10.30 до 11. 30 ча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бельский СДК, ст. Тулебля, ул. Кольцевая, д.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специалисты администрации принимают по мере обращения граждан.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9:00Z</dcterms:created>
  <dc:creator>buh</dc:creator>
  <dc:description/>
  <cp:keywords/>
  <dc:language>en-US</dc:language>
  <cp:lastModifiedBy>Пользователь</cp:lastModifiedBy>
  <cp:lastPrinted>2021-03-22T14:10:00Z</cp:lastPrinted>
  <dcterms:modified xsi:type="dcterms:W3CDTF">2021-03-22T11:11:00Z</dcterms:modified>
  <cp:revision>8</cp:revision>
  <dc:subject/>
  <dc:title>Директору Старорусского</dc:title>
</cp:coreProperties>
</file>