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 19.11.2021     №  201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Великосель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Великосельского сельского поселения от 04.12.2013 № 185, Администрация Великосель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06 декабря 2021 года в 14.30 в здании Администрации Великосельского сельского поселения по адресу: Старорусский район, д. Сусолово, д. 5 публичные слушания по проекту решения Совета депутатов Великосельского сельского поселения «О бюджете Великосельского сельского поселения на 2022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3 и 2024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Великосельского сельского поселения Степиной Л.Е. обеспечить возможность ознакомления заинтересованных лиц с проектом решения Совета депутатов Великосельского сельского поселения «О бюджете Великосельского сельского поселения на 2022 год и на плановый период 2023 и 2024 годов» с 19 ноября 2021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7.00 по адресу: Новгородская область, Старорусский район, д. Сусолово, д.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великосельское.рф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Великосельского сельского поселения «О бюджете Великосельского сельского поселения на 2022 год и на плановый период 2023 и 2024 годов» главного специалиста Администрации Великосельского сельского поселения Степину Л.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     О.А. Пет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1:00Z</dcterms:created>
  <dc:creator>qwert</dc:creator>
  <dc:description/>
  <cp:keywords/>
  <dc:language>en-US</dc:language>
  <cp:lastModifiedBy>Пользователь</cp:lastModifiedBy>
  <cp:lastPrinted>2021-11-19T09:25:00Z</cp:lastPrinted>
  <dcterms:modified xsi:type="dcterms:W3CDTF">2021-11-19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