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22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порядка проведения инвентаризации мест погребения (кладбищ) и мест захоронения, находящихся на территории Великосельского сельского поселения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В соответствии с Федеральным законом от 12 января 1996 года № 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Великосельского сельского поселения от 27.06.2013 года № 163 «Об утверждении Положения об организации похоронного дела и содержания мест захоронений на территории Великосельского сельского поселения», 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1. 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Великосе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2. Настоящее Постановление разместить на официальном сайте Администрации Великосельского сельского поселения в информационно-телекоммуникационной сети «Интернет» и в муниципальной газете «Великосельский вестник».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Велико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О.А. Петрова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SimSun;宋体" w:cs="Mangal;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;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 w:cs="Mangal;Mangal"/>
          <w:b/>
          <w:b/>
          <w:bCs/>
          <w:color w:val="000000"/>
          <w:kern w:val="2"/>
          <w:sz w:val="28"/>
          <w:szCs w:val="22"/>
          <w:lang w:eastAsia="zh-CN" w:bidi="hi-IN"/>
        </w:rPr>
      </w:pPr>
      <w:r>
        <w:rPr>
          <w:rFonts w:eastAsia="Calibri" w:cs="Mangal;Mangal"/>
          <w:b/>
          <w:bCs/>
          <w:color w:val="000000"/>
          <w:kern w:val="2"/>
          <w:sz w:val="28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 w:bidi="hi-IN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постановлением Администрации Великосель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zh-CN" w:bidi="hi-IN"/>
              </w:rPr>
              <w:t xml:space="preserve">от 03.06 2022 № 67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eastAsia="Calibri"/>
          <w:szCs w:val="22"/>
          <w:lang w:eastAsia="zh-CN" w:bidi="hi-IN"/>
        </w:rPr>
      </w:pPr>
      <w:r>
        <w:rPr>
          <w:rFonts w:eastAsia="Calibri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ПРОВЕДЕНИЯ ИНВЕНТАРИЗАЦИИ ДЕЙСТВУЮЩИХ И НЕБЛАГОУСТРОЕННЫХ (БРОШЕННЫХ) МЕСТ ПОГРЕБЕНИЯ (КЛАДБИЩ) И МЕСТ ЗАХОРОНЕНИЯ (МОГИЛ), НАХОДЯЩИХСЯ НА ТЕРРИТОРИИ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1. 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1.1. 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Великосельского сельского поселения (далее - инвентаризация) разработан в соответствии с Федеральным законом от 12.01.1996 № 8-ФЗ «О погребении и похоронном деле», Федеральным законом от 06.10.2003 № 131-ФЗ «Об общих принципах организации местного самоуправления в Российской Федерации», Решением Совета депутатов Великосельского сельского поселения от 27.06.2013 года № 163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«Об утверждении Положения об организации похоронного дела и содержания мест захоронений на территории Великосельского сельского поселения»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 в целях организации и координации деятельности по проведению инвентаризации мест погребений, находящихся на территории Великосе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1.2. 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Великосельского сельского поселения в целях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а) планирования территории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б) учета всех видов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в) 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г) составление план-схемы мест захоронения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2. Проведение инвентариз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. 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2. Инвентаризация проводится не реже одного раза в пять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3. Инвентаризация включает в себ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а) 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б) разграничение кладбищ по кварталам и секторам, с присвоением нум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в) замер, описание каждого места захоронения в границах конкретного сектор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г) определение размеров (площади) участк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д) описание состояния места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е) определение возможности родственного захоронения на отведенных участк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ж) выявление бесхозяйных (брошенных), а также неуточненных мест захорон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з) 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и) формирования и ведение архива (базы данных) о местах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й) составление план-схемы расположения мест захоронения инвентаризируемого кладбищ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4. Решение о проведении инвентаризации принимается распоряжением администрации Великосель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5. Распоряжением администрации Великосельского сельского поселения утверждается состав комиссии по проведению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6. При проведении инвентаризации комисс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а) 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б) проводит обследование мест захоро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в) обрабатывает и систематизирует полученную информацию, готовит аналитическую информацию, составляет план-схему кладбищ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г) 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д) заполняет формы, приведенные в приложениях 1, 2, 3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7. Сведения о фактическом наличии захоронений на проверяемом кладбище вносятся в реестр инвентаризации кладбищ и мест захоронений (приложение 1, 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8. 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9. Реестр инвентаризации оформляется согласно установленной форме на бумажном носителе, в электронном виде (приложение 1,2). При выявлении захоронений, по которым отсутствуют или указаны неправильные данные в книгах регистрации захоронений, комиссия должна включить в реестр инвентаризации данные, установленные в ходе проведения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0. При проведении первичной инвентаризации кладбищ, не имеющих план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реестр инвентар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1. При проведении последующей инвентаризации, при присвоении порядкового номера, соответствующая запись делается в графе "Примечание"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2. Информация об умершем при внесении в реестр инвентаризации должна совпадать с данными, указанными на надгробии или ином ритуальном знаке, если таковые установлены на захоронении, и сданными об умершем, содержащимися в книге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3. 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4. Если при инвентаризации выявлены несоответствия с данными,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2.15. 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3. Оформление результатов инвентаризации,</w:t>
      </w:r>
    </w:p>
    <w:p>
      <w:pPr>
        <w:pStyle w:val="Normal"/>
        <w:widowControl w:val="false"/>
        <w:suppressAutoHyphens w:val="true"/>
        <w:autoSpaceDE w:val="false"/>
        <w:spacing w:before="108" w:after="0"/>
        <w:jc w:val="center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составление паспорта кладбищ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3.1. По результатам проведения инвентаризации, члены комиссии подписывают реестр кладбищ и мест захоронения, акт проведения инвентаризации (приложение 1,2,3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3.2. Реестры инвентаризации (базы данных), сформированные по итогам инвентаризации мест захоронения, содержат координаты, описание захоронений, их фотографии и данные об умерших. Реестры инвентаризации (базы данных) хранятся на бумажных носителях в виде журналов и книг, в электронном виде (диск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3.3. Реестр кладбищ и мест захоронения подлежат размещению в региональной государственной информационной системе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>«Портал государственных и муниципальных услуг (функций) Новгородской области»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hd w:fill="FFFFFF" w:val="clear"/>
        <w:suppressAutoHyphens w:val="true"/>
        <w:spacing w:lineRule="atLeast" w:line="360"/>
        <w:ind w:firstLine="720"/>
        <w:jc w:val="both"/>
        <w:rPr>
          <w:rFonts w:ascii="Times New Roman CYR" w:hAnsi="Times New Roman CYR" w:eastAsia="Calibri" w:cs="Times New Roman CYR"/>
          <w:color w:val="000000"/>
          <w:sz w:val="28"/>
          <w:szCs w:val="22"/>
          <w:lang w:eastAsia="zh-CN" w:bidi="hi-IN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2"/>
          <w:lang w:eastAsia="zh-CN" w:bidi="hi-IN"/>
        </w:rPr>
      </w:r>
    </w:p>
    <w:tbl>
      <w:tblPr>
        <w:tblW w:w="702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Великосель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/>
      </w:pPr>
      <w:r>
        <w:rPr>
          <w:b/>
          <w:bCs/>
          <w:sz w:val="28"/>
          <w:szCs w:val="28"/>
        </w:rPr>
        <w:t>РЕЕСТР ИНВЕНТАРИЗАЦИИ ДЕЙСТВУЮЩИХ И НЕБЛАГОУСТРОЕННЫХ (БРОШЕННЫХ) МЕСТ ПОГРЕБЕНИЯ (КЛАДБИЩ) И МЕСТ ЗАХОРОНЕНИЯ (МОГИЛ), НАХОДЯЩИХСЯ НА ТЕРРИТОРИИ ВЕЛИКОСЕЛЬ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3969"/>
        <w:gridCol w:w="212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N п/п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Захоронения (указываются ФИО умершего, дата его смерти)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Состояние захоронения, примеч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bidi="ru-RU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Итого по описи: количество захоронений, зарегистрированных в книге регистрации захоронений: 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(прописью)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количество захоронений, не зарегистрированных в книге регистрации захоронений: 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(прописью)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Председатель комиссии 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59"/>
        <w:jc w:val="both"/>
        <w:rPr>
          <w:rFonts w:ascii="Times New Roman CYR" w:hAnsi="Times New Roman CYR" w:eastAsia="Times New Roman CYR" w:cs="Times New Roman CYR"/>
          <w:color w:val="000000"/>
          <w:sz w:val="24"/>
          <w:szCs w:val="24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bidi="ru-RU"/>
        </w:rPr>
        <w:t>Члены комиссии 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оведения инвентаризации действующих и неблагоустроенных (брошенных) мест погребения (кладбищ) и мест захоронения (могил), находящихся на территории Великосель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ДЕНИЯ ИНВЕНТАРИЗАЦИИ МЕСТ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ЕБЕ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ладбища, место его расположения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инвентаризации захоронений на кладбище, комиссия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выявила: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7:00Z</dcterms:created>
  <dc:creator>buh</dc:creator>
  <dc:description/>
  <cp:keywords/>
  <dc:language>en-US</dc:language>
  <cp:lastModifiedBy>Пользователь</cp:lastModifiedBy>
  <cp:lastPrinted>2022-06-03T08:51:00Z</cp:lastPrinted>
  <dcterms:modified xsi:type="dcterms:W3CDTF">2022-06-03T05:51:00Z</dcterms:modified>
  <cp:revision>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26E537A3439EAD6A3E4CEBCA8608</vt:lpwstr>
  </property>
  <property fmtid="{D5CDD505-2E9C-101B-9397-08002B2CF9AE}" pid="3" name="KSOProductBuildVer">
    <vt:lpwstr>1033-11.2.0.11074</vt:lpwstr>
  </property>
</Properties>
</file>